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8.08.2017 г.                                с. Веселовское                                        № 20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Муратовой Ю.В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й судебного пристава-исполнителя и постановления мирового судьи 1-го судебного участка Краснозерского района Новосибирской области от 15.06.2017 г. № 5-148/2017(2), постановлений мирового судьи 2-го судебного участка Краснозерского района Новосибирской области от 29.06.2016 г. № 5-188/2016(2), № 5-187/2016(2) от 29.06.2016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Муратову Юлию Валерьевну рабочей по благоустройству территории Веселовского сельсовета временно с 21.08.2017 года на срок отбывания наказания в виде обязательных работ – 6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Муратовой Юлией Валерьевной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Ю.В. Муратова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08-18T10:45:00Z</cp:lastPrinted>
  <dcterms:modified xsi:type="dcterms:W3CDTF">2017-08-18T03:46:00Z</dcterms:modified>
  <cp:revision>46</cp:revision>
  <dc:subject/>
  <dc:title/>
</cp:coreProperties>
</file>