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17.03.2017г.                              с. Веселовское                                     № 06-р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создании мобильной групп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амках подготовки к возможной ЧС на территории Веселовского сельсовета на период паводка 2017 год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дить  состав мобильной группы из числа сотрудников ООО Лада в составе: Куценко Е.А. руководитель групп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ндаренко Е.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итник С.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ю ООО Лада Куценко Е.А. до 28.03.2017 года обеспечить укомплектование  мобильной группы необходимыми техническими средствами и подручными приспособлени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ю мобильной группы до 28.03.2017 года ознакомится со списком лиц, попадающих под угрозу подтопления на территории поселка Новый Баганен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ециалисту Шандра М.А. обеспечить координацию действий мобильной группы в случаи возникновения Ч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С.М.Сосу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pacing w:val="-20"/>
          <w:lang w:val="ru-RU"/>
        </w:rPr>
      </w:pPr>
      <w:r>
        <w:rPr>
          <w:rFonts w:cs="Times New Roman" w:ascii="Times New Roman" w:hAnsi="Times New Roman"/>
          <w:i w:val="false"/>
          <w:spacing w:val="-20"/>
          <w:lang w:val="ru-RU"/>
        </w:rPr>
        <w:t xml:space="preserve">М.А. Шан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pacing w:val="-20"/>
          <w:lang w:val="ru-RU"/>
        </w:rPr>
      </w:pPr>
      <w:r>
        <w:rPr>
          <w:rFonts w:cs="Times New Roman" w:ascii="Times New Roman" w:hAnsi="Times New Roman"/>
          <w:i w:val="false"/>
          <w:spacing w:val="-20"/>
          <w:lang w:val="ru-RU"/>
        </w:rPr>
        <w:t>53- 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6:00Z</dcterms:created>
  <dc:creator>555</dc:creator>
  <dc:description/>
  <cp:keywords/>
  <dc:language>en-US</dc:language>
  <cp:lastModifiedBy>777</cp:lastModifiedBy>
  <cp:lastPrinted>2014-03-17T08:29:00Z</cp:lastPrinted>
  <dcterms:modified xsi:type="dcterms:W3CDTF">2017-04-03T10:02:00Z</dcterms:modified>
  <cp:revision>10</cp:revision>
  <dc:subject/>
  <dc:title>АДМИНИСТРАЦИЯ ВЕСЕЛОВСКОГО СЕЛЬСОВЕТА</dc:title>
</cp:coreProperties>
</file>