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5.12.2017 г.                                с. Веселовское                                        № 38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Орлова Александра Владимировича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направления Карасукского межмуниципального филиала ФКУ УИИ ГУФСИН России по Новосибирской области от 05.12.2017 г. № 55/ТО/85/27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Орлова Александра Владимировича рабочим по благоустройству территории Веселовского сельсовета временно с 07.12.2017 года на срок отбывания наказания в виде обязательных работ – 20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Орловым Александром Владимиро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А.В. Орл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12-05T15:05:00Z</cp:lastPrinted>
  <dcterms:modified xsi:type="dcterms:W3CDTF">2017-12-05T08:16:00Z</dcterms:modified>
  <cp:revision>51</cp:revision>
  <dc:subject/>
  <dc:title/>
</cp:coreProperties>
</file>