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11.2017 г.</w:t>
        <w:tab/>
        <w:tab/>
        <w:tab/>
        <w:tab/>
        <w:t>с. Веселовское</w:t>
        <w:tab/>
        <w:tab/>
        <w:tab/>
        <w:tab/>
        <w:t>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норм расход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СМ на автомобиль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ормативный расход топлива на автомобиль ГАЗ – 3102 2007 года выпуска (двигатель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26610462) – 10,7 л. согласно норм расходования топлива и смазочных материалов на автомобильный транспорт от 14.03.2008 года № АМ -23-Р на зимний период 2017 – 2018 годы, необходимое на пуск и прогрев автомобиля в зимнее время (при среднесуточной температуре ниже +5С) из расчета за один час стоянки с работающим двигателем – 10% от базовой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Л. Кривогу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9:00Z</dcterms:created>
  <dc:creator>User</dc:creator>
  <dc:description/>
  <cp:keywords/>
  <dc:language>en-US</dc:language>
  <cp:lastModifiedBy>111</cp:lastModifiedBy>
  <cp:lastPrinted>2017-11-02T14:08:00Z</cp:lastPrinted>
  <dcterms:modified xsi:type="dcterms:W3CDTF">2017-11-02T07:08:00Z</dcterms:modified>
  <cp:revision>32</cp:revision>
  <dc:subject/>
  <dc:title/>
</cp:coreProperties>
</file>