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УПОК ИЛИ ПРАВОНАРУШЕНИЕ ПО ТРУДОВОМУ ЗАКОНОДАТЕЛЬ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8 декабря 2017 г. слово «проступок», которое использовалось в статьях 242 и 243 Трудового кодекса Российской Федерации Федеральным законом от 27.11.2017 № 359-ФЗ заменено словом «административное правонаруш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обходимость указанных изменений обусловлена тем, что Трудовым кодексом Российской Федерации предусматривалась  полная материальная ответственность работника за ущерб, причиненный в результате  административного проступка, тогда как Кодекс РФ об административных правонарушениях  данного понятия не содержит. 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, полная материальная ответственность работника предусмотрена за ущерб, причиненный не в результате административного проступка, а в результате совершенного им административного правонарушения, если таковое установлено соответствующим государств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Краснозёрского района</w:t>
        <w:tab/>
        <w:tab/>
        <w:tab/>
        <w:tab/>
        <w:tab/>
        <w:t xml:space="preserve"> И.К. Гоппе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07:00Z</dcterms:created>
  <dc:creator>user</dc:creator>
  <dc:description/>
  <cp:keywords/>
  <dc:language>en-US</dc:language>
  <cp:lastModifiedBy>777</cp:lastModifiedBy>
  <cp:lastPrinted>2017-11-14T14:13:00Z</cp:lastPrinted>
  <dcterms:modified xsi:type="dcterms:W3CDTF">2017-12-14T03:47:00Z</dcterms:modified>
  <cp:revision>16</cp:revision>
  <dc:subject/>
  <dc:title>Уточнены требования по лицензированию деятельности в сфере отходов производства и потребления</dc:title>
</cp:coreProperties>
</file>