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ВЕСЕЛ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ЗЕРСКОГО РАЙОНА 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.11.2017          </w:t>
        <w:tab/>
        <w:t xml:space="preserve"> </w:t>
        <w:tab/>
        <w:t xml:space="preserve">    </w:t>
        <w:tab/>
        <w:tab/>
        <w:tab/>
        <w:tab/>
        <w:tab/>
        <w:tab/>
        <w:tab/>
        <w:t xml:space="preserve">          №7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Веселовское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33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 по проекту бюджета Веселовского сельсовета Краснозерского района Новосибирской области на 2018 год и плановый период 2019 и 2020 годов и проекту плана социально-экономического развития Веселовского сельсовета Краснозерского района Новосибирской области на 2018 год и плановый период 2019 и 2020 годов</w:t>
      </w:r>
    </w:p>
    <w:p>
      <w:pPr>
        <w:pStyle w:val="Normal"/>
        <w:ind w:right="39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 целью обсуждения и выявления мнений жителей Веселовского сельсовета Краснозерского района Новосибирской области по проекту бюджета Веселовского сельсовета Краснозерского района Новосибирской области на 2018 год и плановый период 2019 и 2020 годов и проекту плана социально-экономического развития Веселовского сельсовета Краснозерского района Новосибирской области на 2018 год и плановый период 2019 и 2020 годов, руководствуясь Федеральным законом от 06.10.2003 г. №131- ФЗ «Об общих принципах организации самоуправления в Российской Федерации», Положением «О порядке организации и проведения публичных слушаний в муниципальном образовании Веселовского  сельсовета Краснозерского района Новосибирской области», утвержденном решением внеочередной девятой сессии Совета депутатов Веселовского сельсовета Краснозерского района Новосибирской области от </w:t>
      </w:r>
      <w:r>
        <w:rPr>
          <w:color w:val="000000"/>
          <w:sz w:val="26"/>
          <w:szCs w:val="26"/>
        </w:rPr>
        <w:t xml:space="preserve">27.10.2005 </w:t>
      </w:r>
      <w:r>
        <w:rPr>
          <w:sz w:val="26"/>
          <w:szCs w:val="26"/>
        </w:rPr>
        <w:t>г.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>Назначить проведение публичных слушаний по проекту бюджета Веселовского сельсовета Краснозерского района Новосибирской области на 2018 год и плановый период 2019 и 2020 годов на 12.12.2017 г. в 15.00 часов в администрации Веселовского сельсовета Краснозерского района Новосибирской области по адресу: село Веселовское, ул. Ленина, 16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роведение публичных слушаний по проекту плана социально-экономического развития Веселовского сельсовета Краснозерского района Новосибирской области на 2018 год и плановый период 2019 и 2020 годов на 12.12.2017 г. в 15.30 часов в администрации Веселовского сельсовета Краснозерского района Новосибирской области по адресу: село Веселовское,  ул. Ленина, 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ю подготовки и проведения публичных слушаний возложить на специалиста 1 разряда администрации Веселовского сельсовета   Гаптарь Ольгу Владимировн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4. Опубликовать настоящее постановление в печатном издании «Бюллетень органов местного самоуправления Веселовского сельсовета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Веселовского сельсове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зерского района Новосибирской области </w:t>
        <w:tab/>
        <w:tab/>
        <w:tab/>
        <w:t xml:space="preserve">      С.М. Сосун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О.В. Гаптар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53-2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29:00Z</dcterms:created>
  <dc:creator>Настя</dc:creator>
  <dc:description/>
  <cp:keywords/>
  <dc:language>en-US</dc:language>
  <cp:lastModifiedBy>777</cp:lastModifiedBy>
  <cp:lastPrinted>2017-01-09T10:01:00Z</cp:lastPrinted>
  <dcterms:modified xsi:type="dcterms:W3CDTF">2017-11-29T03:20:00Z</dcterms:modified>
  <cp:revision>21</cp:revision>
  <dc:subject/>
  <dc:title/>
</cp:coreProperties>
</file>