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0.2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учета граж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на учет в качестве нуждающихся в улучшении жилищных условий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лучшением жилищных условий семьи Тетериной Ольги Александровны, согласно заявлению Тетериной О.А., договору мены квартир и земельных участков от 07.09.2017 года и выписки из единого государственного реестра недвижимости от 17.10.2017 года, в соответствии с п.2 ч.1 ст.56 Жилищ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в качестве нуждающихся в улучшении жилищных условий семью Тетериной Ольги Александ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9:00Z</dcterms:created>
  <dc:creator>111</dc:creator>
  <dc:description/>
  <cp:keywords/>
  <dc:language>en-US</dc:language>
  <cp:lastModifiedBy>111</cp:lastModifiedBy>
  <cp:lastPrinted>2017-11-01T15:04:00Z</cp:lastPrinted>
  <dcterms:modified xsi:type="dcterms:W3CDTF">2017-11-01T08:05:00Z</dcterms:modified>
  <cp:revision>5</cp:revision>
  <dc:subject/>
  <dc:title/>
</cp:coreProperties>
</file>