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7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 для проведения встреч депутатов   с избирателя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«Бюллетень органов местного самоуправления Веселовского сельсове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селовского сельсовета Краснозерского района Новосибир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С.М. Сос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Гаптар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-2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7  №64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/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Краснозерского района Новосибирской области (далее – администрация муниципального образован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едоставляет нежилое помещение, находящееся в муниципальной собственности, 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депутата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7  №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тведенные места, перечень помещений   для проведения встреч депутатов  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мещений мест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здании Веселовского Дома культуры МКУК «Веселовский КД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36, Новосибирская область, Краснозерский район, с. Веселовское, ул. Ленина, д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здании Новобаганенского Дома культуры МКУК «Веселовский КД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5, Новосибирская область, Краснозерский район, п. Новый Баганенок, ул. Мира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перед Дом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36, Новосибирская область, Краснозерский район, с. Веселовское, ул. Ленина, д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перед Дом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5, Новосибирская область, Краснозерский район, п. Новый Баганенок, ул. Мира, д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7:00Z</dcterms:created>
  <dc:creator>nmts</dc:creator>
  <dc:description/>
  <cp:keywords/>
  <dc:language>en-US</dc:language>
  <cp:lastModifiedBy>777</cp:lastModifiedBy>
  <cp:lastPrinted>2017-10-11T11:29:00Z</cp:lastPrinted>
  <dcterms:modified xsi:type="dcterms:W3CDTF">2017-10-11T05:29:00Z</dcterms:modified>
  <cp:revision>23</cp:revision>
  <dc:subject/>
  <dc:title>АДМИНИСТРАЦИЯ</dc:title>
</cp:coreProperties>
</file>