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8.2017г                   с. Веселовское        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исвоении адре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порядочения адресного хозяйства на территории муниципального образования Весел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Жилой квартире,  общей площадью 81,3 кв. м, расположенной  по  адресу: с. Веселовское 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оить адрес: Новосибирская область, Краснозерский район, с. Веселовское, микрорайон СХТ, дом № 16 кв.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С.М. Сос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Шандра М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3-0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58:00Z</dcterms:created>
  <dc:creator>111</dc:creator>
  <dc:description/>
  <cp:keywords/>
  <dc:language>en-US</dc:language>
  <cp:lastModifiedBy>111</cp:lastModifiedBy>
  <cp:lastPrinted>2017-08-25T15:27:00Z</cp:lastPrinted>
  <dcterms:modified xsi:type="dcterms:W3CDTF">2017-08-25T08:28:00Z</dcterms:modified>
  <cp:revision>32</cp:revision>
  <dc:subject/>
  <dc:title/>
</cp:coreProperties>
</file>