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7г.</w:t>
        <w:tab/>
        <w:tab/>
        <w:tab/>
        <w:tab/>
        <w:t>с. Веселовское</w:t>
        <w:tab/>
        <w:tab/>
        <w:tab/>
        <w:tab/>
        <w:t>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астия муниципальных служащих администрации Веселовского сельсовета Краснозерского района Новосибирской области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астия муниципальных служащих администрации Веселовского сельсовета Краснозерского района Новосибирской области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согласно приложению. </w:t>
      </w:r>
    </w:p>
    <w:p>
      <w:pPr>
        <w:pStyle w:val="Style15"/>
        <w:spacing w:lineRule="auto" w:line="240" w:before="0" w:after="0"/>
        <w:ind w:left="181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  печатном издании «Бюллетень органов местного самоуправления Веселовского сельсовета», и разместить на официальном сайте администрации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 С.М. Сос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7 г. №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частия муниципальных служащих администрации Веселовского сельсовета Краснозерского района Новосибирской области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правоотношения, связанные с участием муниципальных служащих администрации Веселовского сельсовета Краснозерского района Новосибирской области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администрации Веселовского сельсовета Краснозерского района Новосибирской области (далее- муниципальный служащий), изъявивший желание участвовать в управлении некоммерческой организации в качестве единоличного исполнительного органа или вхождения в состав их коллегиальных органов управления, представляет на имя Главы Веселовского сельсовета Краснозерского района Новосибирской области (далее – Гла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участия в управлении указанных некоммерческих организаций. Муниципальный служащий может также дополнительно представить письменные пояснения по данному вопро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, содержащий разрешение муниципальному служащему на участие на безвозмездной основе в управлении общественной организацией (кроме политической партии)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подписывается Главой. О принятом Главой решении по ходатайству уполномоченный специалист в течение двух рабочих дней уведомляет муниципального служащег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вправ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администрации Веселовского сельсовета Краснозерского района Новосибирской области (далее – администрац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ежегодно, не позднее 30 апреля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администрацию отчет (в том числе в электронном формате) о своей деятельности в органах управления некоммерческой организации за предыдущий год по форме согласно приложению к настоящему порядку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астия муниципальных служащ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Веселовского сельсовета 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на безвозмездной основе в управлении обществен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рганизацией (кроме политической партии), жилищным, жилищно – строительным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аражным кооперативом, садоводческим, огородническим, дачным потребительски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ооперативом, товариществом собственников недвижимости в качестве единолич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сполнительного органа или вхождения в состав их коллегиальных органов управления 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представителя наним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Веселовского сельсовета Краснозерского района Новосибирской области об участии в управлении общественной организацией (кроме политической партии) должности муниципальной службы,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 xml:space="preserve">Общие све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коммерче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екоммерческ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управления некоммерческ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период с ____ по 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муниципального служащег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го акта представителя нанимателя о разрешении муниципальному служащему   участвовать в управлении некоммерческой организацией (дата и номер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ого служащего в органе управления некоммерческой организации за отчет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заседания органа управления некоммерческой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вестки дня заседания органа управления некоммерческой организации*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муниципального служащего  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голосования </w:t>
            </w:r>
          </w:p>
        </w:tc>
      </w:tr>
      <w:tr>
        <w:trPr>
          <w:trHeight w:val="10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и протоколов заседаний на _____ лис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й        ____________      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олняется в соответствии с протоколом заседания органа управления некоммерческой организации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5:00Z</dcterms:created>
  <dc:creator>9</dc:creator>
  <dc:description/>
  <cp:keywords/>
  <dc:language>en-US</dc:language>
  <cp:lastModifiedBy>777</cp:lastModifiedBy>
  <cp:lastPrinted>2017-07-11T14:31:00Z</cp:lastPrinted>
  <dcterms:modified xsi:type="dcterms:W3CDTF">2017-08-08T06:57:00Z</dcterms:modified>
  <cp:revision>16</cp:revision>
  <dc:subject/>
  <dc:title/>
</cp:coreProperties>
</file>