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7г.</w:t>
        <w:tab/>
        <w:tab/>
        <w:tab/>
        <w:tab/>
        <w:t>с. Веселовское</w:t>
        <w:tab/>
        <w:tab/>
        <w:tab/>
        <w:tab/>
        <w:tab/>
        <w:t>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"Противодействие незаконному обороту наркотиков и распространению наркомании на территории Веселовского сельсовета Краснозерского района Новосибирской области на 2017 – 2021 годы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 ст.7 Федерального закона от 8 января 1998г. № 3-ФЗ «О наркотических средствах и психотропных веществ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"Противодействие незаконному обороту наркотиков и распространению наркомании на территории Веселовского сельсовета Краснозерского района Новосибирской области на 2017 – 2021 годы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Весе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 xml:space="preserve">       Е.Л. Кривогуб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7г. № 5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незаконному обороту наркотиков и распростран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комании на территории сельсовета Краснозер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17 – 2021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сел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atLeast" w:line="10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АСПОРТ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ы "П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иводействие незаконному обороту наркотиков и распространению наркомании на территории Веселовское сельсовета Краснозерского района Новосибирской области на 2017 – 2021 годы"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тиводействию незаконному обороту наркотиков и распространению наркомании на территории Веселовского сельсовета Краснозерского района Новосибирской области на 2017 – 2021 годы"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8.01.1998 № 3-ФЗ «О наркотических средствах и психотропных веществах»,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сельсовета Краснозер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Исполнители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, в том числе среди несовершеннолетних 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отерь общества от распространения наркомании, незаконного оборота наркот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о - правовой базы Веселовского сельсовета Краснозерского района Новосибирской области в указанной сфер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  среди населения жизни без наркотиков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роки реализации программы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7 – 2021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ограмма не требует 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граммы и обоснование ее решения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ыми методам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а разработана в соответствии с Федеральным законом от 08.01.98 № 3-ФЗ «О наркотических средствах и психотропных веществах» в целях активизации работы по противодействию незаконному обороту наркотических средств и психотропных веществ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а Краснозерского района Новосибирской области (далее - муниципальное образование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</w:t>
      </w:r>
    </w:p>
    <w:p>
      <w:pPr>
        <w:pStyle w:val="TextBody"/>
        <w:widowControl/>
        <w:autoSpaceDE w:val="true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ротиводействие незаконному обороту наркотиков на территории муниципального образования, профилактика правонарушений связанных с употреблением и распространением наркотических и психотропных веществ, в том числе среди несовершеннолетних и молодеж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рассчитана на 2017-2021 годы и предлагает решение следующих основных задач: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 - правовой ба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фере незаконного оборота наркотик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стимулов, среди населения жизни без наркотик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</w:p>
    <w:p>
      <w:pPr>
        <w:pStyle w:val="TextBody"/>
        <w:widowControl/>
        <w:autoSpaceDE w:val="true"/>
        <w:ind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муниципального образ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филактика наркопреступност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Мероприятия первичной профилактики наркомани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рограммы</w:t>
      </w:r>
    </w:p>
    <w:p>
      <w:pPr>
        <w:pStyle w:val="TextBody"/>
        <w:widowControl/>
        <w:autoSpaceDE w:val="true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а рассчитана на 5 лет, период 2017 – 2021 годы. Для реализации мероприятий, предусмотренных данной программой, необходимо объединить усилия всех участников программы. Выделение бюджетных средств на реализацию Программы не требуетс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рограммы</w:t>
      </w:r>
    </w:p>
    <w:p>
      <w:pPr>
        <w:pStyle w:val="TextBody"/>
        <w:widowControl/>
        <w:autoSpaceDE w:val="true"/>
        <w:ind w:left="36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ий контроль исполнения Программы осуществляется администрацией муниципального образования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autoSpaceDE w:val="tru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оциально-экономической и иной эффективности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ого и культурного учреждений и населения в борьбе с незаконным оборотом  и употреблением наркотиков на территории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, </w:t>
      </w:r>
      <w:r>
        <w:rPr>
          <w:rFonts w:cs="Times New Roman" w:ascii="Times New Roman" w:hAnsi="Times New Roman"/>
          <w:sz w:val="28"/>
          <w:szCs w:val="28"/>
        </w:rPr>
        <w:t xml:space="preserve">уменьшения потерь общества от распространения наркомании, незаконного оборота наркотиков, повышения антинаркотической ориентации общества, способствующей моральному и физическому оздоровлению населения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.</w:t>
      </w:r>
      <w:r>
        <w:br w:type="page"/>
      </w:r>
    </w:p>
    <w:p>
      <w:pPr>
        <w:pStyle w:val="TextBody"/>
        <w:tabs>
          <w:tab w:val="clear" w:pos="708"/>
          <w:tab w:val="left" w:pos="180" w:leader="none"/>
        </w:tabs>
        <w:ind w:right="-1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ЛАН МЕРОПРИЯТИ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color w:val="000000"/>
          <w:szCs w:val="24"/>
        </w:rPr>
        <w:t>"Противодействие незаконному обороту наркотиков и распространению наркомании на территории Веселовского сельсовета Краснозерского района Новосибирской области на 2017 – 2021 годы"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3"/>
        <w:gridCol w:w="2794"/>
        <w:gridCol w:w="3471"/>
        <w:gridCol w:w="1898"/>
      </w:tblGrid>
      <w:tr>
        <w:trPr>
          <w:trHeight w:val="56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30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совместно с участковым уполномоченным полиции (по согласованию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граждан по проблемам профилактики наркомании и наркопреступ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, снижение преступлений связанных с НО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овместно с ФАП (по согласованию);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</w:tr>
      <w:tr>
        <w:trPr>
          <w:trHeight w:val="318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рофилактика наркопреступ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овместно: с участковым уполномоченным полиции (по согласованию); ФАП (по согласованию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и методов профилактики незаконного потребления и оборота наркотиков, выработка у подростков и молодежи негативного отношения к наркотика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овместно: с участковым уполномоченным полиции (по согласованию);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установленном законодательством порядке мер по устранению причини условий, способствующих совершению правонарушений связанных с незаконным оборотом наркотических средств, психотропных вещест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их рисунков антинаркотической темат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подрост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ноябрь текущего го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мерам по устранению причини условий, способствующих совершению правонарушений связанных с незаконным оборотом наркотических средств, психотропных вещест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 текущего го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овместно с участковым уполномоченным полиции (по согласованию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аз в год</w:t>
            </w:r>
          </w:p>
        </w:tc>
      </w:tr>
      <w:tr>
        <w:trPr>
          <w:trHeight w:val="1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в том числе представителей целевых групп (потребителей, их законных представителей, а также созависимых), о сущности и методах социальной реабилитации и ресоциализации потребителей наркотиков, об организациях, осуществляющих деятельность в данном направлени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грамотности, снижение преступлений связанных с НОН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аз в полугодие</w:t>
            </w:r>
          </w:p>
        </w:tc>
      </w:tr>
      <w:tr>
        <w:trPr>
          <w:trHeight w:val="7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мероприятий социальной реабилитации и ресоциализации потребителей наркотиков, а также несовершеннолетних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реступлений связанных с НОН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аз в полугодие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ежуровневое сотрудн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овместно с участковым уполномоченным полиции (по согласованию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декабрь текущего год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перативно-профилактических мероприятий по выявлению распространителей и потребителей наркотических средств в местах массового отдыха молодеж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совместно: с участковым уполномоченным полиции (по согласованию);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аз в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b/>
      <w:bCs/>
      <w:color w:val="000080"/>
      <w:sz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9:00Z</dcterms:created>
  <dc:creator>user</dc:creator>
  <dc:description/>
  <cp:keywords/>
  <dc:language>en-US</dc:language>
  <cp:lastModifiedBy>777</cp:lastModifiedBy>
  <cp:lastPrinted>2017-08-02T12:00:00Z</cp:lastPrinted>
  <dcterms:modified xsi:type="dcterms:W3CDTF">2017-08-08T06:57:00Z</dcterms:modified>
  <cp:revision>13</cp:revision>
  <dc:subject/>
  <dc:title/>
</cp:coreProperties>
</file>