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 2017 года</w:t>
        <w:tab/>
        <w:tab/>
        <w:tab/>
        <w:t>с. Веселовское</w:t>
        <w:tab/>
        <w:tab/>
        <w:tab/>
        <w:tab/>
        <w:t>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30.05.2011 № 27 "О кодексе этики и служебного поведения муниципальных служащих администрации Веселовского сельсовета Краснозерского района Новосибирской области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Весел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30.05.2011 № 27 "О Кодексе этики и служебного поведения муниципальных служащих администрации Веселовского сельсовета Краснозерского района Новосибирской области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 этики и служебного поведения муниципальных служащих администрации Веселовского сельсовета Краснозерского района Новосибирской област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принципы и правила служебного поведения муниципальных служащих» дополнить пунктом 23а 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3а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".</w:t>
      </w:r>
    </w:p>
    <w:p>
      <w:pPr>
        <w:pStyle w:val="Style15"/>
        <w:spacing w:lineRule="auto" w:line="240" w:before="0" w:after="0"/>
        <w:ind w:left="18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4:00Z</dcterms:created>
  <dc:creator>Пользователь</dc:creator>
  <dc:description/>
  <cp:keywords/>
  <dc:language>en-US</dc:language>
  <cp:lastModifiedBy>777</cp:lastModifiedBy>
  <cp:lastPrinted>2017-07-11T12:08:00Z</cp:lastPrinted>
  <dcterms:modified xsi:type="dcterms:W3CDTF">2017-07-13T05:10:00Z</dcterms:modified>
  <cp:revision>14</cp:revision>
  <dc:subject/>
  <dc:title/>
</cp:coreProperties>
</file>