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РАСНОЗЕРСКОГО РАЙОНА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98" w:after="0"/>
        <w:ind w:right="3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6.2017 г.                     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упорядочения адресного хозяйства на территории Веселовской сельско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данию школы с кадастровым номером 54:13:022701:13 присвоить адрес: Новосибирская область Краснозерский район, п. Новый Баганенок, улица Партизанская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С.М. Сос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Ша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-20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6:00Z</dcterms:created>
  <dc:creator>Admin</dc:creator>
  <dc:description/>
  <cp:keywords/>
  <dc:language>en-US</dc:language>
  <cp:lastModifiedBy>Super</cp:lastModifiedBy>
  <cp:lastPrinted>2017-06-14T15:02:00Z</cp:lastPrinted>
  <dcterms:modified xsi:type="dcterms:W3CDTF">2017-06-14T08:02:00Z</dcterms:modified>
  <cp:revision>29</cp:revision>
  <dc:subject/>
  <dc:title/>
</cp:coreProperties>
</file>