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7 г.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ещению площадью 52 кв.м. расположенному на земельном участке с кадастровым номером 54:13:022701:240 присвоить адрес: Новосибирская область Краснозерский район, п. Новый Баганенок, улица Партизанская 7а, помещение 2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6-14T15:01:00Z</cp:lastPrinted>
  <dcterms:modified xsi:type="dcterms:W3CDTF">2017-06-14T08:01:00Z</dcterms:modified>
  <cp:revision>29</cp:revision>
  <dc:subject/>
  <dc:title/>
</cp:coreProperties>
</file>