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6.2017       </w:t>
        <w:tab/>
        <w:t xml:space="preserve"> </w:t>
        <w:tab/>
        <w:tab/>
        <w:tab/>
        <w:tab/>
        <w:tab/>
        <w:t xml:space="preserve">        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</w:rPr>
      </w:pPr>
      <w:r>
        <w:rPr>
          <w:sz w:val="28"/>
        </w:rPr>
        <w:t xml:space="preserve">О подготовке прогноза социально-экономического развития Веселовского сельсовета Краснозерского района Новосибирской области на 2018 год и на плановый период 2019 и 2020 год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В соответствии с постановлением Правительства Новосибирской области от 04 апреля 2017 года № 127-п «О подготовке прогноза социально-экономического развития Новосибирской области на 2018 год и на плановый период 2019 и 2020 годов», в</w:t>
      </w:r>
      <w:r>
        <w:rPr>
          <w:color w:val="000000"/>
          <w:sz w:val="28"/>
        </w:rPr>
        <w:t xml:space="preserve"> целях своевременной и качественной подготовки прогнозных документов Веселов</w:t>
      </w:r>
      <w:r>
        <w:rPr>
          <w:sz w:val="28"/>
        </w:rPr>
        <w:t xml:space="preserve">ского сельсовета </w:t>
      </w:r>
      <w:r>
        <w:rPr>
          <w:color w:val="000000"/>
          <w:sz w:val="28"/>
        </w:rPr>
        <w:t>Краснозерского района Новосибирской области на 2018 год и на плановый период 2019 и 2020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дить план - график мероприятий по подготовке прогноза социально-экономического развития Веселовского сельсовета Краснозерского района Новосибирской области на 2018 год и </w:t>
      </w:r>
      <w:r>
        <w:rPr>
          <w:color w:val="000000"/>
          <w:sz w:val="28"/>
        </w:rPr>
        <w:t>на плановый период  2019 и 2020 годов,</w:t>
      </w:r>
      <w:r>
        <w:rPr>
          <w:sz w:val="28"/>
        </w:rPr>
        <w:t xml:space="preserve"> (далее план - график)(Приложение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пециалистам администрации Веселовского сельсовета Краснозерского района Новосибирской области обеспечить в установленные сроки выполнение плана – графика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</w:rPr>
        <w:t xml:space="preserve">Признать утратившим силу постановление администрации Веселовского сельсовета  Краснозерского района Новосибирской области от 08.06.2016 года № 87 «О подготовке прогноза социально-экономического развития Краснозерского района Новосибирской области на 2017 год и на плановый период 2018 и  2019 годов, плана социально-экономического развития Краснозерского района Новосибирской области на 2017 год и на плановый  период до 2019 года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Веселовского сельсовета Краснозерского района Новосибирской области Гаптарь О.В. обеспечить опубликование настоящего постановления в периодическом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Весел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зерского района Новосибирской области</w:t>
        <w:tab/>
        <w:t xml:space="preserve">                      </w:t>
      </w:r>
      <w:r>
        <w:rPr>
          <w:sz w:val="28"/>
        </w:rPr>
        <w:t>С.М.Сосу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Ф Иван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есе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6.2017 №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b/>
          <w:b/>
        </w:rPr>
      </w:pPr>
      <w:r>
        <w:rPr>
          <w:b/>
        </w:rPr>
        <w:t>ПЛАН-</w:t>
      </w:r>
      <w:r>
        <w:rPr>
          <w:b/>
          <w:caps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ероприятий по подготовке прогноза социально-экономического развития Веселовского сельсовета Краснозерского района Новосибирской области на 2017 год и на плановый период 2018 и 2019 го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37"/>
        <w:gridCol w:w="2108"/>
        <w:gridCol w:w="1418"/>
        <w:gridCol w:w="204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чатель информации</w:t>
            </w:r>
          </w:p>
        </w:tc>
      </w:tr>
      <w:tr>
        <w:trPr>
          <w:trHeight w:val="260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  <w:tab w:val="left" w:pos="378" w:leader="none"/>
              </w:tabs>
              <w:ind w:left="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нять к сведению  показатели предварительного  прогноза социально- экономического развития Новосибирской области, Краснозерского района на 2017год и на период до 2019 года, методические материалы и рекомендации, формы для разработки планов социально- экономического развития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Э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3" w:hanging="0"/>
              <w:jc w:val="center"/>
              <w:rPr/>
            </w:pPr>
            <w:r>
              <w:rPr/>
              <w:t>Июнь 201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/>
              <w:t xml:space="preserve">администрация Веселовского сельсовета 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3378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ить для формирования предварительного прогноза социально-экономического развития  Краснозерского района на 2018 год и плановый период 2019 и 2020 годов предварительный прогноз основных показателей социально-экономического развития Веселовского сельсовета на 2018 год и плановый период 2019 и 2020 годов с пояснительной запиской к ним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7.201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аснозер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ь основные параметры прогноза социально-экономического развития  Веселовского сельсовета на 2018 год и плановый период 2019 и 2020 годов, доработанные после рассмотрения на заседании правительства Новосибирской област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Э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2.09.201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Веселовского сельсове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ать и направить на рассмотрение проект прогноза социально-экономического развития Веселовского сельсовета на 2018 год  и на плановый период до 2020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, Иванюк Т.Ф,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4.11.2017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т депутатов Веселовского сельсовета Краснозерского района Новосибирской област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нести откорректированный проект прогноза социально-экономического развития Веселовского сельсовета на 2018 год и на плановый период до 2020 года на публичные слушания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, Гаптарь О.В., специалист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20.11.2017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 Весел</w:t>
            </w:r>
            <w:r>
              <w:rPr/>
              <w:t>овского сельсове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ти необходимые изменения и предоставить на утверждение прогноз социально-экономического развития Весело</w:t>
            </w:r>
            <w:r>
              <w:rPr/>
              <w:t>вского сельсовета</w:t>
            </w:r>
            <w:r>
              <w:rPr>
                <w:color w:val="000000"/>
              </w:rPr>
              <w:t xml:space="preserve"> на 2018 год и на плановый период до 2020 года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, Иванюк Т.Ф., специал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декабря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ет депутатов Веселовс</w:t>
            </w:r>
            <w:r>
              <w:rPr/>
              <w:t>кого сельсовета</w:t>
            </w:r>
            <w:r>
              <w:rPr>
                <w:color w:val="000000"/>
              </w:rPr>
              <w:t xml:space="preserve"> Краснозерского района Новосибирской област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именяемые сокращени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ЭР - министерство экономического развития Новосибирской области;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9:00Z</dcterms:created>
  <dc:creator>Настя</dc:creator>
  <dc:description/>
  <cp:keywords/>
  <dc:language>en-US</dc:language>
  <cp:lastModifiedBy>111</cp:lastModifiedBy>
  <cp:lastPrinted>2017-06-01T12:07:00Z</cp:lastPrinted>
  <dcterms:modified xsi:type="dcterms:W3CDTF">2017-06-01T05:07:00Z</dcterms:modified>
  <cp:revision>45</cp:revision>
  <dc:subject/>
  <dc:title/>
</cp:coreProperties>
</file>