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17 года                      с. Веселовское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одготовке  объектов  коммунального комплекса, жилищного фонда  и социально-культурной  сферы к работе в осенне-зимний период 2017/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  № 131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общих принципах организации местного самоуправления в Российской Федерации» и в целях  обеспечения  устойчивого функционирования и своевременной подготовки объектов коммунального хозяйства, жилищного фонда и социально-культурной сферы населенных пунктов, расположенных на территории муниципального образования Веселовского сельсовета Краснозерского района Новосибирской области в отопительный  период 2017-2018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объектов коммунального комплекса,  жилищного фонда и социально- культурной  сферы к работе в отопительный период  2017-2018 годов (приложение № 1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комиссию (оперативный штаб)  по организации работы и контролю за подготовкой объектов коммунального комплеса, жилищно фонда и социально - культурной сферы к работе в отопительный период 2017/2018 года (приложение № 2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постановления оставляю за собой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.М. Сосунов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Ф.Ива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tabs>
          <w:tab w:val="clear" w:pos="708"/>
          <w:tab w:val="left" w:pos="3060" w:leader="none"/>
          <w:tab w:val="left" w:pos="6615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от  26.05.2017 года № 3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 объектов коммунального комплекса,  жилищно фонд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культурной  сферы к работе в отопительный период 2017-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53"/>
        <w:gridCol w:w="1803"/>
        <w:gridCol w:w="20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мероприятий по подготовке  объектов  коммунального комплекса, жилищного фонда социально-культурной  сферы к работе в отопительный период 2017-2018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мыв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7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идравлическое испыт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7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обходимый     ремонт отопительных кот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7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еобходимый     ремонт тепловых сете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7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обходимый     ремонт внутренних систем     ото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7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контрольно - измерительных приборов и     вспомогательного оборуд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7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свидетельствование зданий     котельных и дымовых тру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7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зданий     котельных и дымовых тру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7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готовку 60 дневного запаса уг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7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контроль за ходом подготовки объектов коммунального комплекса, жилищного фонда и социально- культурной сфе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нов С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ходом накопления запасов топли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рафик  подключения для  проверки отопительной системы всех объектов социально-культурной сфе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4.08.2017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готовности объектов коммунального комплекса, жилищного фонда и социально- культурной сферы к отопительному периоду  2017-2018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4.09.2017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26.05.2017 года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работы и контролю за подготовкой  объектов коммун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а, жилищного фонда и социально-культурной  сферы к работе в отопительный период 2017-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нов С.М.- Глава Веселовского сельсовета Краснозе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ценко Е.А.- директор ООО « Лада»</w:t>
      </w:r>
    </w:p>
    <w:p>
      <w:pPr>
        <w:pStyle w:val="Normal"/>
        <w:rPr/>
      </w:pPr>
      <w:r>
        <w:rPr>
          <w:sz w:val="28"/>
          <w:szCs w:val="28"/>
        </w:rPr>
        <w:t xml:space="preserve">Пурденко Т.И.- директор МКОУ Веселовская СОШ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юк И.В. – директор МКОУ Новобаганенская ООШ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атина Л.В.- директор МКУК « Веселовский КДЦ»</w:t>
      </w:r>
    </w:p>
    <w:p>
      <w:pPr>
        <w:pStyle w:val="Normal"/>
        <w:rPr/>
      </w:pPr>
      <w:r>
        <w:rPr>
          <w:sz w:val="28"/>
          <w:szCs w:val="28"/>
        </w:rPr>
        <w:t>Горбачева И.В. – заведующая МКДОУ Веселовски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Т.Г. – заведующая врачебной амбул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юк Т.Ф. – специалист 1 разряда администрации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1:00Z</dcterms:created>
  <dc:creator>nmts</dc:creator>
  <dc:description/>
  <cp:keywords/>
  <dc:language>en-US</dc:language>
  <cp:lastModifiedBy>111</cp:lastModifiedBy>
  <cp:lastPrinted>2017-05-30T15:45:00Z</cp:lastPrinted>
  <dcterms:modified xsi:type="dcterms:W3CDTF">2017-05-31T04:41:00Z</dcterms:modified>
  <cp:revision>50</cp:revision>
  <dc:subject/>
  <dc:title>ГЛАВА АДМИНИСТРАЦИИ ВЕСЕЛОВСКОГО СЕЛЬСОВЕТА</dc:title>
</cp:coreProperties>
</file>