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7 г.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0" w:before="0" w:after="0"/>
        <w:ind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овосибирской области от 18.02.2010 № 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</w:t>
      </w:r>
    </w:p>
    <w:p>
      <w:pPr>
        <w:pStyle w:val="Bodytext21"/>
        <w:shd w:fill="auto" w:val="clear"/>
        <w:spacing w:lineRule="exact" w:line="320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exact" w:line="320" w:before="0" w:after="0"/>
        <w:ind w:left="840" w:hanging="0"/>
        <w:jc w:val="both"/>
        <w:rPr/>
      </w:pPr>
      <w:r>
        <w:rPr>
          <w:color w:val="000000"/>
          <w:lang w:bidi="ru-RU"/>
        </w:rPr>
        <w:t xml:space="preserve">Изменить местоположение земельного участка с кадастровым номером 54:13:000000:1714 с «Местоположение: </w:t>
      </w:r>
      <w:r>
        <w:rPr/>
        <w:t>Новосибирская область, р-н Краснозерский, Веселовский сельсовет, Местоположение установлено относительно ориентира, расположенного в границах участка. Ориентир автодорога с.Веселовское-с.Зубково.Почтовый адрес ориентира: обл. Новосибирская, р-н Краснозерский.</w:t>
      </w:r>
      <w:r>
        <w:rPr>
          <w:lang w:bidi="ru-RU"/>
        </w:rPr>
        <w:t>»</w:t>
      </w:r>
      <w:r>
        <w:rPr>
          <w:color w:val="000000"/>
          <w:lang w:bidi="ru-RU"/>
        </w:rPr>
        <w:t xml:space="preserve"> на «Местоположение: Новосибирская область, Краснозерский район, Веселовский с/с, на земельном участке расположена автомобильная дорога «332км а/д  “К-17р”- ст Зубково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ind w:hanging="42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4-10T15:55:00Z</cp:lastPrinted>
  <dcterms:modified xsi:type="dcterms:W3CDTF">2017-05-24T09:38:00Z</dcterms:modified>
  <cp:revision>29</cp:revision>
  <dc:subject/>
  <dc:title/>
</cp:coreProperties>
</file>