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5.2017 г.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место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20" w:before="0" w:after="0"/>
        <w:ind w:firstLine="4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овосибирской области от 18.02.2010 № 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</w:t>
      </w:r>
    </w:p>
    <w:p>
      <w:pPr>
        <w:pStyle w:val="Bodytext21"/>
        <w:shd w:fill="auto" w:val="clear"/>
        <w:spacing w:lineRule="exact" w:line="320"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829" w:leader="none"/>
        </w:tabs>
        <w:spacing w:lineRule="exact" w:line="320" w:before="0" w:after="0"/>
        <w:ind w:left="840" w:hanging="0"/>
        <w:jc w:val="both"/>
        <w:rPr/>
      </w:pPr>
      <w:r>
        <w:rPr>
          <w:color w:val="000000"/>
          <w:lang w:bidi="ru-RU"/>
        </w:rPr>
        <w:t>Изменить местоположение земельного участка с кадастровым номером 54:13:000000:81 с «Местоположение: установлено относительно ориентира, расположенного в границах участка. Ориентир автодорога г. Новосибирск – с. Кочки – г. Павлодар. Почтовый адрес ориентира: обл. Новосибирская, р-н Краснозерский» на «Местоположение: Новосибирская область, Краснозерский район, Веселовский с/с, на земельном участке расположена автомобильная дорога «Новосибирск –  Кочки –  Павлодар (в пред. РФ)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4" w:before="0" w:after="240"/>
      <w:ind w:hanging="42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4-10T15:55:00Z</cp:lastPrinted>
  <dcterms:modified xsi:type="dcterms:W3CDTF">2017-05-24T05:15:00Z</dcterms:modified>
  <cp:revision>27</cp:revision>
  <dc:subject/>
  <dc:title/>
</cp:coreProperties>
</file>