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Р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7 г</w:t>
        <w:tab/>
        <w:tab/>
        <w:tab/>
        <w:t>с. Веселовское</w:t>
        <w:tab/>
        <w:tab/>
        <w:tab/>
        <w:tab/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Жилой квартире, общей площадью 97,8 кв.м., расположенной на земельном участке с кадастровым номером 54:13:022614:119,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село Веселовское, микрорайон СХТ, дом № 3, кв. 2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С.М.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(383)-57-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7-05-23T14:17:00Z</cp:lastPrinted>
  <dcterms:modified xsi:type="dcterms:W3CDTF">2017-05-23T07:17:00Z</dcterms:modified>
  <cp:revision>33</cp:revision>
  <dc:subject/>
  <dc:title/>
</cp:coreProperties>
</file>