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ВЕСЕЛОВСКОГО СЕЛЬСОВЕТА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ЗЕ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5.2017г.                           с. Веселовское                                        № 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муниципальной программы комплексного развития социальной инфраструктуры Веселовского сельсовета Краснозерского района Новосибирской области на 2017 - 2027 г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руководствуясь Уставом Веселовского сельсовета Краснозер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N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комплексного развития социальной инфраструктуры Веселовского сельсовета Краснозерского района Новосибирской области на 2017 -  2027 г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сел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                         С.М.Сосу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И. Иван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143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зе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5. 2017г. № 26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го развития социальной инфраструктуры Весе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17- 2027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ого развития социальной инфраструктуры Весел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7- 2027 гг. (далее- программа)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Веселовского сельсовета Краснозер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> Веселовского</w:t>
            </w:r>
            <w:r>
              <w:rPr>
                <w:sz w:val="28"/>
                <w:szCs w:val="28"/>
              </w:rPr>
              <w:t xml:space="preserve"> сельсовета Краснозер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Веселовского сельсовета Краснозерского района Новосибирской области (далее – администрац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936, Новосибирская область, Краснозерский район, с. Веселовское,</w:t>
            </w:r>
          </w:p>
          <w:p>
            <w:pPr>
              <w:pStyle w:val="Consplus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16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универсального спортивного гор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 детской игров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зоны отдыха (пешеходные дорожки, скамейки, освещение детской площадки)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7 г - 2027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7 - 202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2 - 2027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3700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. – 1650,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350,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340,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 340,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 340,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-2027 гг. –680,0 тыс. руб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7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исторически было образовано в 1830 г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статусом сельского поселения, в состав поселения входят 2 населенных пункта: с. Веселовское и п. Новый Баганенок. Село Веселовское является административным центром. Муниципальное образование расположено в юго-западной част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и поселения составляет 40771 га. Территория поселения граничит с межселенными территориями Краснозерского района и Карасукского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ые пункты: с. Веселовское и п. Новый Багане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центр поселения – село Веселовское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Транспортные связи поселения осуществляются автомобильным транспо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166 многоквартирных дома, блокировочной застройки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Веселовский сельсовет Краснозер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земель в границах муниципального образования, 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1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назначения, всего: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8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8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9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емли промышленност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проживания зарегистрировано 2299  человек. Основная масса населения – 80,9 % - зарегистрирована в с. Веселовское (Таблица № 2)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аганено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right="-85" w:hanging="0"/>
        <w:jc w:val="both"/>
        <w:rPr/>
      </w:pPr>
      <w:r>
        <w:rPr>
          <w:color w:val="000000"/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51,3  % от общей численности, население дошкольного и школьного возрастов – 21,23 %, население пенсионного возраста – 27,40 % (Таблица № 3).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/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tbl>
      <w:tblPr>
        <w:tblW w:w="938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606"/>
        <w:gridCol w:w="1543"/>
        <w:gridCol w:w="1273"/>
        <w:gridCol w:w="1734"/>
      </w:tblGrid>
      <w:tr>
        <w:trPr>
          <w:trHeight w:val="13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аганен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 Данные по состоя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1.2017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3-2016 годы остается </w:t>
      </w:r>
      <w:r>
        <w:rPr>
          <w:rFonts w:cs="Times New Roman" w:ascii="Times New Roman" w:hAnsi="Times New Roman"/>
          <w:sz w:val="28"/>
          <w:szCs w:val="28"/>
        </w:rPr>
        <w:t>в отрицательном значении: число умерших превышает чис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вш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процесс естественной убыли населения постепенно увеличивается, а по итогам 2016 года, согласно прогнозу, естественный убыль населения составила 7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аемость в 2016 году по сравнению с 2015 годом увеличилась на 4 человек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на 2017 год текущие показатели рождаемости не превысят значени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Естественный прирост (убыль) населения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57"/>
        <w:gridCol w:w="1256"/>
        <w:gridCol w:w="1122"/>
        <w:gridCol w:w="997"/>
        <w:gridCol w:w="1401"/>
      </w:tblGrid>
      <w:tr>
        <w:trPr>
          <w:trHeight w:val="293" w:hRule="atLeast"/>
        </w:trPr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и не восполняется потери населения миграционный процесс, его сальдо оказалось отрицательным. 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/>
        <w:t>Миграционный прирост (убыль) населения</w:t>
      </w:r>
    </w:p>
    <w:tbl>
      <w:tblPr>
        <w:tblW w:w="974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625"/>
        <w:gridCol w:w="1066"/>
        <w:gridCol w:w="1040"/>
        <w:gridCol w:w="1066"/>
        <w:gridCol w:w="828"/>
      </w:tblGrid>
      <w:tr>
        <w:trPr>
          <w:trHeight w:val="55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878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, убыль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>относительно стабильна с незначительной тенденцией к уменьшению. Высокий уровень незанятого населения в муниципальном образовании. По состоянию на 01.01.2017 г. экономически активное населении составляет 684 человека (36,8 % от общей численности насел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 занято в бюджетной сфере, вторыми по занятости сферами являются предприятие ООО «Лада» оказывающая жилищно-коммунальные услуги и индивидуальные предприниматели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ода на территории поселения зарегистрировано 13  юридических лиц и 19  индивидуальных предпринимател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селении остается сельское хозяйство. Производством сельскохозяйственной продукции в поселении, занимаются 1 крестьянских (фермерских) хозяйств КФХ «Надежда»., 3 индивидуальных предпринимателя,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но скачкообразное изменение численности скота по всем показателям, так по сравнению с 2015 годом в 2016 году численность КРС увеличилась на 43 головы. На конец 2016 года поголовье КРС в хозяйствах населения, хозяйствах индивидуальных предпринимателей и крестьянских (фермерских) хозяйствах составляет 445 голов, коров - 212, свиней 324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вец и коз 1126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амозанятости</w:t>
      </w:r>
      <w:r>
        <w:rPr>
          <w:color w:val="000000"/>
          <w:sz w:val="28"/>
          <w:szCs w:val="28"/>
        </w:rPr>
        <w:t>, что в свою очередь является одним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торговле и общественном питании занято 2 юридических лиц,  12 индивидуальных предпринимателя. В 12 магазинах ассортимент представлен смешенными товарами, в 1 магазине продовольственными товарами и в 4 магазинах непродовольственными тов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ФГУП «Почта России». В с. Веселовское  имеется почтовое отделение (с. Веселовское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енина,21/1). Населению услугу доступа в информационно-телекоммуникационной сети «Интернет» предоставляют ПАО «Ростелеком и операторы сотовой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еревозок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1 индивидуальный предприниматель и </w:t>
      </w:r>
      <w:r>
        <w:rPr>
          <w:rFonts w:cs="Times New Roman" w:ascii="Times New Roman" w:hAnsi="Times New Roman"/>
          <w:sz w:val="28"/>
          <w:szCs w:val="28"/>
        </w:rPr>
        <w:t>1 юридическ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районного цен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Краснозер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ельхозбанк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я деятельность представлена ПАО СК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гос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29 сессии Совета депутатов Веселовского сельсовета Краснозерского района Новосибирской области от "25"декабря 2012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ые казенные дошкольные образовательные учреждения детский сад «Сказка» с. Веселовское и детский сад «Родничок» п.Новый Баганенок (учредитель – администрация Краснозерского района Новосибирской обла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ые казенные образовательные учреждения  "Веселовская  СОШ " и Ново-Баганенская  ООШ (учредитель – администрация Краснозерского района Новосибирской обла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у дошкольного образования на территории поселения реализует МКДОУ Веселовский детский сад  с. 2003г. По состоянию на 01.01.2017 г. в детском саду функционируют 2 разновозрастных группы, сад посещает 70 детей. Педагогический состав насчитывает 10 человек, в том числе 1 педагог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 детского сада введено в эксплуатацию в 1957 году, проектная мощность здания составляет 82 мес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ы начального общего (1 ступень), основного общего(2 ступень) и среднего общего (3 ступень) образования на территории муниципального образования реализует МКОУ «Веселов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Ш». По состоянию на 01.01.2017 год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е обучается 199 человек, в том числе ребята из соседних поселений. Доставку обучающихся в село Веселовское осуществля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кольный автобус.  Педагогический состав насчитывает 20 человек, в том числе 7 педагогов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еселовской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редн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школы на 360 учащихся введено в эксплуатацию в 1987 году. Общая площадь здания составляет 2202 кв.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еселовская средня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а обладае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ройства, компьютеры. В школе оборудован компьютерный класс и установлены спутниковые антенны, благодаря которым обеспечивается высокоскоростной доступ обучающихся и педагогов к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- открытый стадион с футбольным полем и асфальтовой беговой дорожкой. Стадион находится в собственности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. Общая площадь стадиона составляет 23223 кв. м. На стадионе регулярно проводятся соревнования по мини-футболу, зимой организуется лыж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спортивный зал общей площадью 162 кв. м.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ы                          с. Веселовск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спортивный зал общей площадью 162 кв. м.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ы                     п. Новый Баганен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(проводятся на стадионе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 Д</w:t>
      </w:r>
      <w:r>
        <w:rPr>
          <w:color w:val="000000"/>
          <w:spacing w:val="2"/>
          <w:sz w:val="28"/>
          <w:szCs w:val="28"/>
        </w:rPr>
        <w:t>оля жителей, систематически занимающихся физической культурой и спортом, составляет 20,5% от общей численности населения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зрастной состав занимающихся широк: от подростков (в т.ч. состоящие на учёте КДН), и молодежи (около 30 % от общего числа занимающихся) до людей пожилого возраста (10 лет и более)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ых летних спортивных играх, в составе команды района 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имних областных сельских спортивных игра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МКУК «Веселовский КДЦ», (учредитель - администрация</w:t>
      </w:r>
      <w:r>
        <w:rPr>
          <w:rStyle w:val="Appleconvertedspace"/>
          <w:color w:val="000000"/>
          <w:sz w:val="28"/>
          <w:szCs w:val="28"/>
        </w:rPr>
        <w:t> Весел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чреждение имеет в своем составе структурные подразделения: </w:t>
      </w:r>
    </w:p>
    <w:tbl>
      <w:tblPr>
        <w:tblW w:w="95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36 Новосибирская область, Краснозерский район, село Веселовское, улица Ленина, 24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аганен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5 Новосибирская область, Краснозерский район, поселок Новый Баганенок, улица Мира, 4.</w:t>
            </w:r>
          </w:p>
        </w:tc>
      </w:tr>
    </w:tbl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оселении отмечается устойчивая тенденция к рос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остреб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единства, День Победы, День защиты детей, День молодежи. </w:t>
      </w:r>
      <w:r>
        <w:rPr>
          <w:sz w:val="28"/>
          <w:szCs w:val="28"/>
        </w:rPr>
        <w:t>Для молодежи и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ого возраста еженедельно проводятся дискотеки.</w:t>
      </w:r>
      <w:r>
        <w:rPr>
          <w:color w:val="000000"/>
          <w:sz w:val="28"/>
          <w:szCs w:val="28"/>
        </w:rPr>
        <w:t xml:space="preserve"> Жители поселения активно участвуют в районных творческих конкур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яет 2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татная численность работников библиотеки составляет 3 человека. Количество пользователей – 1621 человек, посещений – 21151, за год выдано 50000 экземпляров книг. Книжный фонд библиотеки  составляет – 35813 экземпля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библиотеке регулярно проводятся выставки, в которых активно участвуют жители сел. К памятным датам проводятся выставки и конкурсы детских рисун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сферы здравоохран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редставлены следующими организациями: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еловская врачебная амбулатория Государственного бюджетного учреждения здравоохранения Новосибирской области "Краснозерская ЦРБ" (учредитель – министерство здравоохранения Новосибирской области.);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- фельдшерский акушерский пункт в п. Новый Баганенок  Государственного бюджетного учреждения здравоохранения Новосибирской области "Краснозерская ЦРБ" (учредитель – министерство здравоохранения Новосибирской области.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численность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 2027 году по сравнению с 2013 годом может увеличиться на 212 человек, что составит 255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зрастной состав в процентном соотношении в основном сохранится без изменений (Таблица № 10)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гноз на 2027</w:t>
      </w:r>
      <w:r>
        <w:rPr/>
        <w:t xml:space="preserve"> г.) </w:t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58"/>
        <w:gridCol w:w="1310"/>
        <w:gridCol w:w="1244"/>
        <w:gridCol w:w="1458"/>
        <w:gridCol w:w="1819"/>
      </w:tblGrid>
      <w:tr>
        <w:trPr>
          <w:trHeight w:val="132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жителей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0 до 6 лет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7 до 17 лет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е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трудоспособн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еселовск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Краснозерского района Новосибирской област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удовлетворяется в полном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>. В долгосрочной перспективе, при существенном увеличении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культуры острым является вопрос обеспе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еселовского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ельского дома культуры собственными специализированными помещениями для репетиций и выступлений. Имеющихся помещений, недостаточно как для нормальной организации репетиционного процесс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здравоохранения сложившийся уровень обеспеченности соответствует нормативным требованиям. Прогнозное увеличение численности населения к 2027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фельдшерского акушерского пункта в п. Новый Баганенок являются компетенцией 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7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4021"/>
        <w:gridCol w:w="1989"/>
        <w:gridCol w:w="4778"/>
      </w:tblGrid>
      <w:tr>
        <w:trPr>
          <w:trHeight w:val="43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763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ой коробки и волейбольной  площадки в с. Веселовское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иридова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в 2016 г.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76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79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оны отдыха (пешеходные дорожки, скамейки, освещение)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Веселовское по ул.Свиридова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2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игровой площадки в с. Веселовское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иридова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00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6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городка в с. Веселовское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иридова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1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1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игровой площадки в п. Новый Баганенок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95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18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детской площадки в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селовское</w:t>
            </w:r>
          </w:p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0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0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24"/>
        <w:gridCol w:w="2040"/>
        <w:gridCol w:w="1950"/>
        <w:gridCol w:w="1294"/>
        <w:gridCol w:w="1181"/>
        <w:gridCol w:w="1230"/>
        <w:gridCol w:w="1033"/>
        <w:gridCol w:w="1134"/>
        <w:gridCol w:w="1195"/>
      </w:tblGrid>
      <w:tr>
        <w:trPr>
          <w:trHeight w:val="311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70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ой коробки и волейбольной площадки в с. Весе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иридов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оны отдыха (пешеходные дорожки, скамейки, освещение) по ул. Свир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селов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игровой площадки в с. Весе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иридо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городка в с. Весе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иридо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игровой площадки    п. Новый Баганенок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детской площадки в с. Весе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2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pelle"/>
                <w:b/>
                <w:bCs/>
              </w:rPr>
              <w:t>пп</w:t>
            </w:r>
            <w:r>
              <w:rPr>
                <w:b/>
                <w:bCs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ндикатор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2021 год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Значение индикатора к 2027 год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ность клубами в сельском поселен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местимость зрительного зала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адочных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 мес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00 мест</w:t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детских игровых площадо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обустроенных зон отдых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20,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ность населения плоскостными спортивными сооружения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3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74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ность населения плавательными бассейна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.м. зеркала воды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я населения, систематически занимающегося спортом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20,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ЦЕНКА ЭФФЕКТИВНОСТИ МЕРОПРИЯТИЙ, ВКЛЮЧЕННЫХ В ПРОГРАММУ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1974"/>
        <w:gridCol w:w="3436"/>
        <w:gridCol w:w="6289"/>
      </w:tblGrid>
      <w:tr>
        <w:trPr>
          <w:trHeight w:val="3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эффективности мероприятия</w:t>
            </w:r>
          </w:p>
        </w:tc>
      </w:tr>
      <w:tr>
        <w:trPr>
          <w:trHeight w:val="274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зоны отдыха (пешеходные дорожки, скамейки, освещение по                        ул. Свиридо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еловское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енная зона с пешеходными дорожками для культурного отдыха  в с. Веселовское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в поселении за счет очистки пруда. 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й игровой площадки в   с. Весе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виридов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ультурного семейного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шеходной доступности детских площадок в пределах 5-1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начимости семейных ценностей и роли института семьи в жизни населения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детской игровой площадки в  п.Новый Баганенок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детской игровой площадки в  с. Весел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модернизация, замена игровых элементо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массовый спорт</w:t>
            </w:r>
          </w:p>
        </w:tc>
      </w:tr>
      <w:tr>
        <w:trPr>
          <w:trHeight w:val="31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ого город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Весе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виридов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 отсутствую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открытая спортивная площадка с монолитным полиуретановым покры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нятий баскетболом, волейбо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90 кв.м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на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еализация  Программы  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 Веселовского сельсовета Краснозерского</w:t>
      </w:r>
      <w:r>
        <w:rPr/>
        <w:t xml:space="preserve"> района Новосибирской области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5328"/>
        <w:gridCol w:w="2609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совершенствованию</w:t>
            </w:r>
          </w:p>
        </w:tc>
      </w:tr>
      <w:tr>
        <w:trPr>
          <w:trHeight w:val="549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18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4 № 456-Ф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Градостроительный кодекс РФ и отдельные законные акты РФ»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9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их принципах организации местного самоуправления в Российской Федерации»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415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05.07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8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N 32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физической культуре и спорте в Российской Федерации»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Новосибирской области от 04.12.200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8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0.199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оссийской Федерации о культуре»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89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  <w:sz w:val="28"/>
          <w:szCs w:val="28"/>
        </w:rPr>
        <w:t> Веселовского</w:t>
      </w:r>
      <w:r>
        <w:rPr>
          <w:rStyle w:val="Spelle"/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на 2017-2027 гг. разработана на основании утвержденных Генерального плана</w:t>
      </w:r>
      <w:r>
        <w:rPr>
          <w:rStyle w:val="Appleconvertedspace"/>
          <w:color w:val="000000"/>
          <w:sz w:val="28"/>
          <w:szCs w:val="28"/>
        </w:rPr>
        <w:t> Веселовского</w:t>
      </w:r>
      <w:r>
        <w:rPr>
          <w:rStyle w:val="Spelle"/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Веселовского</w:t>
      </w:r>
      <w:r>
        <w:rPr>
          <w:rStyle w:val="Spell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 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Краснозер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5:00Z</dcterms:created>
  <dc:creator>1</dc:creator>
  <dc:description/>
  <cp:keywords/>
  <dc:language>en-US</dc:language>
  <cp:lastModifiedBy>777</cp:lastModifiedBy>
  <cp:lastPrinted>2017-04-24T08:43:00Z</cp:lastPrinted>
  <dcterms:modified xsi:type="dcterms:W3CDTF">2017-05-05T04:53:00Z</dcterms:modified>
  <cp:revision>33</cp:revision>
  <dc:subject/>
  <dc:title/>
</cp:coreProperties>
</file>