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7 г.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1100 кв.м. местоположением: Новосибирская область, Краснозерский район, с. Веселовское, ул. Ленина, 48  присвоить  адрес: Новосибирская область, Краснозерский район, с. Веселовское, ул. Ленина, 48 кв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8T11:32:00Z</cp:lastPrinted>
  <dcterms:modified xsi:type="dcterms:W3CDTF">2017-04-18T04:33:00Z</dcterms:modified>
  <cp:revision>27</cp:revision>
  <dc:subject/>
  <dc:title/>
</cp:coreProperties>
</file>