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7 г.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му зданию, общей площадь 145,1 кв.м.  присвоить адрес : Российская Федерация, Новосибирская область,  Краснозерский район, пос. Новый Баганенок, ул. Партизанская, 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04-05T12:37:00Z</cp:lastPrinted>
  <dcterms:modified xsi:type="dcterms:W3CDTF">2017-04-05T05:38:00Z</dcterms:modified>
  <cp:revision>23</cp:revision>
  <dc:subject/>
  <dc:title/>
</cp:coreProperties>
</file>