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ВЕСЕЛОВСКОГО СЕЛЬСОВЕТА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РАСНОЗЕРСКОГО РАЙОНА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398" w:after="0"/>
        <w:ind w:righ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3.2017 г.                                                                                               № 18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упорядочения адресного хозяйства на территории Веселовской сельско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анию котельной базы   изменить местоположение с: Новосибирская область, Краснозерский район, с. Веселовское, ул. Ленина, 45  на адрес: Новосибирская область, Краснозерский район, с. Веселовское, ул. Ленина, 45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С.М. Сос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Шанд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16:00Z</dcterms:created>
  <dc:creator>Admin</dc:creator>
  <dc:description/>
  <cp:keywords/>
  <dc:language>en-US</dc:language>
  <cp:lastModifiedBy>Super</cp:lastModifiedBy>
  <cp:lastPrinted>2017-04-10T15:55:00Z</cp:lastPrinted>
  <dcterms:modified xsi:type="dcterms:W3CDTF">2017-04-10T08:55:00Z</dcterms:modified>
  <cp:revision>25</cp:revision>
  <dc:subject/>
  <dc:title/>
</cp:coreProperties>
</file>