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3.2017 г.               с. Веселовское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</w:rPr>
      </w:pPr>
      <w:r>
        <w:rPr>
          <w:sz w:val="28"/>
        </w:rPr>
        <w:t xml:space="preserve">Об организации пропуска паводковых вод </w:t>
      </w:r>
    </w:p>
    <w:p>
      <w:pPr>
        <w:pStyle w:val="Normal"/>
        <w:ind w:right="4109" w:hanging="0"/>
        <w:jc w:val="both"/>
        <w:rPr>
          <w:sz w:val="28"/>
        </w:rPr>
      </w:pPr>
      <w:r>
        <w:rPr>
          <w:sz w:val="28"/>
        </w:rPr>
        <w:t>на территории Веселовского  сельсовета</w:t>
      </w:r>
    </w:p>
    <w:p>
      <w:pPr>
        <w:pStyle w:val="Normal"/>
        <w:ind w:right="41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целях снижения риска возникновения чрезвычайных ситуаций, связанных с паводком, уменьшения последствий при их возникновении, обеспечения защиты населения и объектов экономики от паводка на территории Веселовского сельсовета  в 2017 году  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читать выполнение мероприятий по пропуску паводковых вод важнейшей задач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здать противопаводковую комиссию  по предупреждению и ликвидации последствий чрезвычайных ситуаций связанных с паво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унов С.М. -  глава администрации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ндра М.А.. -  секретарь комиссии, по соглас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ценко Е.А. – директор ООО «Лада», зам. председателя комиссии, по соглас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ник Р.Н.- вет. врач пос. Новый Баганенок - член комиссии, по соглас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ях В. В.– заведующая ФАП, член комиссии, по соглас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ник И.В. - директор школы, член комиссии, по согласованию;</w:t>
      </w:r>
    </w:p>
    <w:p>
      <w:pPr>
        <w:pStyle w:val="Normal"/>
        <w:jc w:val="both"/>
        <w:rPr/>
      </w:pPr>
      <w:r>
        <w:rPr>
          <w:sz w:val="28"/>
        </w:rPr>
        <w:t>Сугак А.Д. - связист РУС  член комиссии, по согласованию</w:t>
      </w:r>
    </w:p>
    <w:p>
      <w:pPr>
        <w:pStyle w:val="Normal"/>
        <w:jc w:val="both"/>
        <w:rPr/>
      </w:pPr>
      <w:r>
        <w:rPr>
          <w:sz w:val="28"/>
        </w:rPr>
        <w:t>3.  ООО «Лада» произвести очистку от снега перепускных труб на автодорогах, не допустить скопление воды влекущих размыва дорожного полотна.</w:t>
      </w:r>
    </w:p>
    <w:p>
      <w:pPr>
        <w:pStyle w:val="Normal"/>
        <w:jc w:val="both"/>
        <w:rPr/>
      </w:pPr>
      <w:r>
        <w:rPr>
          <w:sz w:val="28"/>
        </w:rPr>
        <w:t>Обратить особое внимание на состояние объектов  водоснабжение и канализования  расположенных в возможных зонах под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тить особое внимание на обеспечение населения водой гарантированного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становить круглосуточное дежурство и контроль за ходом подъема уровня воды в реке Карасук и местах возникновения ледяных заторов с привязкой к местности, и докладывать комиссии ЧС ежедневно, а при угрозе возникновения ЧС через каждый час. (Дубягин В. И.)</w:t>
      </w:r>
    </w:p>
    <w:p>
      <w:pPr>
        <w:pStyle w:val="Normal"/>
        <w:jc w:val="both"/>
        <w:rPr/>
      </w:pPr>
      <w:r>
        <w:rPr>
          <w:sz w:val="28"/>
        </w:rPr>
        <w:t>5. Заведующей  ФАП  Лях В.В.  создать необходимый запас медикаментов.</w:t>
      </w:r>
    </w:p>
    <w:p>
      <w:pPr>
        <w:pStyle w:val="Normal"/>
        <w:jc w:val="both"/>
        <w:rPr/>
      </w:pPr>
      <w:r>
        <w:rPr>
          <w:sz w:val="28"/>
        </w:rPr>
        <w:t>6. Сформировать механизированный отряд для производства землеройных работ с целью оперативной ликвидации ЧС. (Куценко Е.А.)</w:t>
      </w:r>
    </w:p>
    <w:p>
      <w:pPr>
        <w:pStyle w:val="Normal"/>
        <w:jc w:val="both"/>
        <w:rPr/>
      </w:pPr>
      <w:r>
        <w:rPr>
          <w:sz w:val="28"/>
        </w:rPr>
        <w:t>7. Специалистам администрации вести разъяснительную работу с населением, проживающим в зоне за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овать жителям провести дезинфекцию выгребных ям, помойниц и дворовых уборных. Своевременно вывести мусо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светить переходные мосты, перекрёстки, затопляемые места, пути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Назначить пунктом временного размещения  Новобаганенскую ООШ.</w:t>
      </w:r>
      <w:r>
        <w:rPr>
          <w:sz w:val="28"/>
          <w:szCs w:val="28"/>
        </w:rPr>
        <w:t xml:space="preserve"> Провести комплекс мер по подготовке населения к экстренной эвакуации в безопасные районы.  Подготовить  Новобаганенскую ООШ для  размещения,  отселяем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оздать комиссию по приемке вещей в помещение Райпо, по адресу: п. Новый Баганенок, ул. Мира, 21а/1,  от жителей п. Новый Баганенок на случай наводнен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а Анна Викторовна  – депутат Веселовского сельсовета,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ькина Светлана Васильевна- продавец магазина Райпо, по согласованию.</w:t>
      </w:r>
    </w:p>
    <w:p>
      <w:pPr>
        <w:pStyle w:val="Normal"/>
        <w:jc w:val="both"/>
        <w:rPr/>
      </w:pPr>
      <w:r>
        <w:rPr>
          <w:sz w:val="28"/>
        </w:rPr>
        <w:t xml:space="preserve">11. Рекомендовать жителям села подготовить имеющиеся плав. средства. </w:t>
      </w:r>
    </w:p>
    <w:p>
      <w:pPr>
        <w:pStyle w:val="Normal"/>
        <w:jc w:val="both"/>
        <w:rPr/>
      </w:pPr>
      <w:r>
        <w:rPr>
          <w:sz w:val="28"/>
        </w:rPr>
        <w:t xml:space="preserve">12. Председателю противопаводковой комиссии  ежедневно представлять доклады об обстановке и принимаемых мерах, с началом паводкового периода, в штаб ГОЧС по телефону 42-702. </w:t>
      </w:r>
    </w:p>
    <w:p>
      <w:pPr>
        <w:pStyle w:val="Normal"/>
        <w:jc w:val="both"/>
        <w:rPr/>
      </w:pPr>
      <w:r>
        <w:rPr>
          <w:sz w:val="28"/>
        </w:rPr>
        <w:t xml:space="preserve">13.  </w:t>
      </w:r>
      <w:r>
        <w:rPr>
          <w:sz w:val="28"/>
          <w:szCs w:val="28"/>
        </w:rPr>
        <w:t>Запретить проезд тяжелой техники по улицам села и поселка в целях сохранения  дорог   с 23.03.2017г.  по 05.05.2017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 и за старшим  уполномоченным участковым милиции Юрченко Сергеем Ивановичем,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зерского района Новосибирской области                        С.М. Сос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/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25:00Z</dcterms:created>
  <dc:creator>Хозяин</dc:creator>
  <dc:description/>
  <cp:keywords/>
  <dc:language>en-US</dc:language>
  <cp:lastModifiedBy>777</cp:lastModifiedBy>
  <cp:lastPrinted>2017-03-30T10:08:00Z</cp:lastPrinted>
  <dcterms:modified xsi:type="dcterms:W3CDTF">2017-04-03T09:12:00Z</dcterms:modified>
  <cp:revision>24</cp:revision>
  <dc:subject/>
  <dc:title/>
</cp:coreProperties>
</file>