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7 г.</w:t>
        <w:tab/>
        <w:tab/>
        <w:tab/>
        <w:t>с. Веселовское</w:t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Жилому дому, общей площадью 46,3 кв.м., принадлежащему Рыбину Владимиру Николаевичу, на основании договора от 05.08.1988 года, расположенному по адресу: Новосибирская область, Краснозерский район, село Новый Баганенок, ул. Мира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осибирская область, Краснозер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ый Баганенок, ул. Мира, дом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7-03-10T10:39:00Z</cp:lastPrinted>
  <dcterms:modified xsi:type="dcterms:W3CDTF">2017-03-10T03:39:00Z</dcterms:modified>
  <cp:revision>20</cp:revision>
  <dc:subject/>
  <dc:title/>
</cp:coreProperties>
</file>