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 г.</w:t>
        <w:tab/>
        <w:tab/>
        <w:tab/>
        <w:tab/>
        <w:t>с. Веселовское</w:t>
        <w:tab/>
        <w:tab/>
        <w:tab/>
        <w:tab/>
        <w:t>№ 14</w:t>
      </w:r>
    </w:p>
    <w:p>
      <w:pPr>
        <w:pStyle w:val="Style16"/>
        <w:shd w:fill="FFFFFF" w:val="clear"/>
        <w:spacing w:before="0" w:after="0"/>
        <w:ind w:right="-1"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  <w:hyperlink w:anchor="sub_20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Противодействие коррупции в Веселовском сельсовете Краснозерского района Новосибирской области на 2017 -2018 годы"</w:t>
      </w:r>
    </w:p>
    <w:p>
      <w:pPr>
        <w:pStyle w:val="Style16"/>
        <w:shd w:fill="FFFFFF" w:val="clear"/>
        <w:spacing w:before="0" w:after="0"/>
        <w:ind w:right="-1"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 273-ФЗ                      «О противодействии коррупции»,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4.2016 N 147 "О Национальном плане противодействия коррупции на 2016 – 2017 годы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7.04.2010 N 486-ОЗ "О мерах по профилактике коррупции в Новосибирской области"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на устранение причин и условий, порождающих коррупцию, администрация Весел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в Веселовском сельсовете Краснозерского района Новосибирской области на 2017 – 2018 годы".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селовского сельсовета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>Краснозерского района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 г. № 14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Противодействие коррупции в Веселовском сельсовете Краснозерского района Новосибирской области на 2017 – 2018 годы"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0"/>
      <w:bookmarkStart w:id="2" w:name="sub_2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Паспорт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3"/>
      <w:bookmarkStart w:id="5" w:name="sub_3"/>
      <w:bookmarkEnd w:id="5"/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43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тиводействие коррупции в Веселовском сельсовете Краснозерского района Новосибирской области на 2017 -2018 годы" (далее - Программа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правового акта, послужившего основанием для разработк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08 N 273-ФЗ "О противодействии коррупции",</w:t>
            </w:r>
          </w:p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1.04.2016 N 147 "О Национальном плане противодействия коррупции на 2016 – 2017 годы",</w:t>
            </w:r>
          </w:p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ибирской области от 27.04.2010 N 486-ОЗ "О мерах по профилактике коррупции в Новосибирской области"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) 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 в Веселовском сельсовете Краснозерского района Новосиби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защиты прав и законных интересов жителей    Веселовского сельсовета Краснозер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Веселовского сельсовета Краснозерского района Новосибирской области (далее – поселение)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прозрачности деятельности администрации Веселовского сельсовета Краснозерского района Новосибирской области.</w:t>
            </w:r>
          </w:p>
        </w:tc>
      </w:tr>
      <w:tr>
        <w:trPr>
          <w:trHeight w:val="6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 гг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тиводействия коррупции и ее внедрение в деятельность администрации Веселовского сельсовета Краснозе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населения к деятельности   администрации Веселовского сельсовета Краснозерского района Новосибирской области;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селов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без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без финансирования;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овета Краснозерского района Новосибирской области (далее – администрация посе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Новосиби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е цели муниципальной программы противодействие коррупции - проведение </w:t>
      </w:r>
      <w:r>
        <w:rPr>
          <w:rFonts w:cs="Times New Roman" w:ascii="Times New Roman" w:hAnsi="Times New Roman"/>
          <w:sz w:val="28"/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rFonts w:cs="Times New Roman" w:ascii="Times New Roman" w:hAnsi="Times New Roman"/>
          <w:spacing w:val="-1"/>
          <w:sz w:val="28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пление доверия ж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</w:t>
      </w:r>
      <w:r>
        <w:rPr>
          <w:rFonts w:cs="Times New Roman" w:ascii="Times New Roman" w:hAnsi="Times New Roman"/>
          <w:spacing w:val="-2"/>
          <w:sz w:val="28"/>
          <w:szCs w:val="28"/>
        </w:rPr>
        <w:t>разования к органу местного самоуправления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rFonts w:cs="Times New Roman" w:ascii="Times New Roman" w:hAnsi="Times New Roman"/>
          <w:sz w:val="28"/>
          <w:szCs w:val="28"/>
        </w:rPr>
        <w:t>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в сфере противодействия коррупции на территории 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озрачности деятельности администрации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6" w:name="sub_10"/>
      <w:bookmarkStart w:id="7" w:name="sub_10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инансирование реализации мероприятий Программы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ероприятий Программы будет осуществляться за счет средств местного бюджета.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посе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поселения в 2017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  администрации поселения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поселения не позволит создать предпосылки и условия для проявления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9 году сократи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.</w:t>
      </w:r>
    </w:p>
    <w:p>
      <w:pPr>
        <w:pStyle w:val="Style2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поселения, по завершении срока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реализацией Программы и контроль за ходом ее выполнения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мероприятий Программы осуществляет Глав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7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7"/>
      <w:bookmarkStart w:id="12" w:name="sub_17"/>
      <w:bookmarkEnd w:id="1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в Веселовском сель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7 – 2018 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«Противодействие коррупции в Веселовском сельсовете Краснозерского района Новосибирской области на 2017 – 2018 годы»</w:t>
      </w:r>
    </w:p>
    <w:p>
      <w:pPr>
        <w:pStyle w:val="BodyText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7"/>
        <w:gridCol w:w="2200"/>
        <w:gridCol w:w="3361"/>
        <w:gridCol w:w="4133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ём финансирования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(при необходимости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тветственные 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>
                <w:b w:val="false"/>
              </w:rPr>
              <w:t xml:space="preserve">  поселения, сведений о доходах, об имуществе и обязательства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существление контроля за соблюдением муниципальными служащим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2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нализа соблюдения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Глава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экспертизы и регистрации нормативно-правовых актов в управлении юсти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1 разряд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 выявлению и пресечению фактов коррупции среди должностных лиц органов местного самоуправления при выборе способа определения поставщ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убликаций </w:t>
              <w:br/>
              <w:t>информационных материалов о вопросах коррупции на стендах, на сайте администрации поселения, о противодействии корруп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ординации деятельно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селе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Глава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 поселения информации о результатах реализации требований закона «</w:t>
            </w:r>
            <w:r>
              <w:rPr>
                <w:rStyle w:val="Blk"/>
                <w:rFonts w:cs="Times New Roman" w:ascii="Times New Roman" w:hAnsi="Times New Roman"/>
                <w:color w:val="333333"/>
                <w:sz w:val="28"/>
                <w:szCs w:val="28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ециалист 2 разряд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внесение изменений) и принят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пециалист 1 разряда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ния административных барьер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вопросам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трольно-надзорных мероприят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eastAsia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264578&amp;sub=0" TargetMode="External"/><Relationship Id="rId3" Type="http://schemas.openxmlformats.org/officeDocument/2006/relationships/hyperlink" Target="http://internet.garant.ru/document?id=7012374&amp;sub=0" TargetMode="External"/><Relationship Id="rId4" Type="http://schemas.openxmlformats.org/officeDocument/2006/relationships/hyperlink" Target="http://internet.garant.ru/document?id=12064203&amp;sub=0" TargetMode="External"/><Relationship Id="rId5" Type="http://schemas.openxmlformats.org/officeDocument/2006/relationships/hyperlink" Target="http://internet.garant.ru/document?id=71264578&amp;sub=0" TargetMode="External"/><Relationship Id="rId6" Type="http://schemas.openxmlformats.org/officeDocument/2006/relationships/hyperlink" Target="http://internet.garant.ru/document?id=701237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0:00Z</dcterms:created>
  <dc:creator>Пользователь</dc:creator>
  <dc:description/>
  <cp:keywords/>
  <dc:language>en-US</dc:language>
  <cp:lastModifiedBy>111</cp:lastModifiedBy>
  <dcterms:modified xsi:type="dcterms:W3CDTF">2017-03-01T07:31:00Z</dcterms:modified>
  <cp:revision>9</cp:revision>
  <dc:subject/>
  <dc:title/>
</cp:coreProperties>
</file>