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Р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17 г</w:t>
        <w:tab/>
        <w:tab/>
        <w:tab/>
        <w:t>с. Веселовское</w:t>
        <w:tab/>
        <w:tab/>
        <w:tab/>
        <w:tab/>
        <w:tab/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Жилой квартире, общей площадью 61,8 кв.м., принадлежащей Бондаренко Анатолию Васильевичу на основании договора купли-продажи квартиры от 09.07.1997 года, место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. Ленина, дом № 24 кв. 1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. Ленина, дом № 34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0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7-02-03T14:27:00Z</cp:lastPrinted>
  <dcterms:modified xsi:type="dcterms:W3CDTF">2017-02-03T07:42:00Z</dcterms:modified>
  <cp:revision>12</cp:revision>
  <dc:subject/>
  <dc:title/>
</cp:coreProperties>
</file>