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2.2017г.                                         с. Веселовское                                                   № 11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1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ind w:right="471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 умерших лиц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01.12.2014 года  N 384-ФЗ "О федеральном бюджете на 2015 год и плановый период 2016 и 2017 годов"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 (с изм. 13.08.2015г., </w:t>
      </w:r>
      <w:r>
        <w:rPr>
          <w:b w:val="false"/>
          <w:sz w:val="26"/>
          <w:szCs w:val="26"/>
          <w:shd w:fill="FFFFFF" w:val="clear"/>
        </w:rPr>
        <w:t>9 апреля 2016 г.</w:t>
      </w:r>
      <w:r>
        <w:rPr>
          <w:b w:val="false"/>
          <w:sz w:val="26"/>
          <w:szCs w:val="26"/>
        </w:rPr>
        <w:t xml:space="preserve">), ПОСТАНОВЛЯЮ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1. Утвердить стоимость гарантированного перечня услуг по погребению в сумме 6674 (шесть тысяч шестьсот семьдесят четыре) рубля 70 копеек: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Оформление документов, необходимых для погребения, бесплатно,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необходимых для погребения                                                 3455,36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еревозка тела (останков) умершего на кладбище            1103,32 руб.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Погребение                                                                             2116,02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законного представителя или иных лиц, взявших на себя обязанности по погребению умершего, в сумме 6952 (шесть тысяч девятьсот пятьдесят два) рубля 82 копеек: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Оформление документов, необходимых для погребения, бесплатно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Облачение тела                                                                      436,18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оставление гроба                                                            2835,50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еревозка тела (останков) умершего на кладбище            1043,14 руб.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Погребение                                                                             2638,00 руб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Постановление администрации Веселовского сельсовета от 06.12.2016                                  «О продлении срока действия постановления администрации Веселовского сельсовета Краснозерского района Новосибирской области от 12.01.2016 №03 «Об утверждении стоимости гарантированного перечня услуг по погребению умерших лиц на 2016 год»» отмен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печатном издании «Бюллет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ов местного самоуправления Веселовского сельсовет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                 С.М. Сос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ФР (ГУ) в Краснозерском районе НСО                             В.В. 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филиала №18 ГУНРОФСС РФ                                                   Ю.В. Черкес</w:t>
      </w:r>
    </w:p>
    <w:sectPr>
      <w:type w:val="nextPage"/>
      <w:pgSz w:w="11906" w:h="16838"/>
      <w:pgMar w:left="1134" w:right="38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2:00Z</dcterms:created>
  <dc:creator>gold</dc:creator>
  <dc:description/>
  <cp:keywords/>
  <dc:language>en-US</dc:language>
  <cp:lastModifiedBy>пользователь</cp:lastModifiedBy>
  <cp:lastPrinted>2016-01-12T14:35:00Z</cp:lastPrinted>
  <dcterms:modified xsi:type="dcterms:W3CDTF">2017-02-20T08:20:00Z</dcterms:modified>
  <cp:revision>29</cp:revision>
  <dc:subject/>
  <dc:title/>
</cp:coreProperties>
</file>