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7 г.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4:13:022603:65 общей площадь 2600 кв.м.  изменить местоположением : Новосибирская область, Краснозерский район, с. Веселовское, ул. Калинина, 10  на адрес: Новосибирская область, Краснозерский район, с. Веселовское, ул. Калинина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User</cp:lastModifiedBy>
  <cp:lastPrinted>2017-02-02T11:24:00Z</cp:lastPrinted>
  <dcterms:modified xsi:type="dcterms:W3CDTF">2017-02-02T04:27:00Z</dcterms:modified>
  <cp:revision>22</cp:revision>
  <dc:subject/>
  <dc:title/>
</cp:coreProperties>
</file>