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1.2017  года                            с. Веселовское                                                   №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борке снега на территории МО Веселовского сельсовет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избежание чрезвычайных ситуаций, связанных с обилием выпавших осадков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рганизовать очистку крыш и кровель зданий, сооружений и жилых помещений в поселениях Веселовского муниципального образования, особое внимание уделив 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проверки зданий и сооружений с массовым пребыванием людей (школы, клубы, детские сады), имеющие в своих конструкциях большепролетные потолочные перекрытия  (более 6 метров)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</w:rPr>
        <w:t>3.  Результаты комиссионных обследований  направить в отдел строительства и жилищно-коммунального хозяйст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главному специалисту по делам гражданской обороны и чрезвычайных ситуаций администрации Краснозе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   С.М.Сосу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А.Шанд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3 – 20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повещенных под личную роспись о проведении работ по очистке крыш от снега и наледи в целях предотвращения возможных несчастных случаев по причине несвоевременной очистке крыш </w:t>
      </w:r>
    </w:p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95"/>
        <w:gridCol w:w="2560"/>
        <w:gridCol w:w="183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 инициалы руководител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роспис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Лад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ий участок ГУП НСО Краснозёрский лесхо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Региональные электрические сети филиал Карасукского электросе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КОУ Веселовская СО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П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КДОУ Веселовский детский сад «СКАЗКА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КУК Веселовский КДЦ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КОУ центр по обеспечению мероприятий в области  ГОЧС и ПБ НСО»  ПЧ-110 с. Веселовско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ермеров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КОУ Новобаганенская ООШ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НСО Краснозерская ЦРБ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ская участковая больни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аганенский ФА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еселовского сельсовета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Краснозерского района Новосибирской области                             С.М.Сосу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54:00Z</dcterms:created>
  <dc:creator>nmts]</dc:creator>
  <dc:description/>
  <cp:keywords/>
  <dc:language>en-US</dc:language>
  <cp:lastModifiedBy>пользователь</cp:lastModifiedBy>
  <cp:lastPrinted>2017-01-31T09:10:00Z</cp:lastPrinted>
  <dcterms:modified xsi:type="dcterms:W3CDTF">2017-02-02T03:52:00Z</dcterms:modified>
  <cp:revision>8</cp:revision>
  <dc:subject/>
  <dc:title>ГЛАВА ВЕСЕЛОВСКОГО СЕЛЬСОВЕТА</dc:title>
</cp:coreProperties>
</file>