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01.2017 г.                                                                                                       № 03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425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 утверждении Плана обеспечения безопасности людей на водных объектах в М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Веселовского </w:t>
      </w:r>
      <w:r>
        <w:rPr>
          <w:rFonts w:cs="Times New Roman" w:ascii="Times New Roman" w:hAnsi="Times New Roman"/>
          <w:color w:val="000000"/>
          <w:sz w:val="28"/>
        </w:rPr>
        <w:t>сельсовета Краснозерском районе Новосибирской области в 2017 году.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-142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Российской Федерации от 06.10.2003 3 131-ФЗ «Об общих принципах организации местного самоуправления в Российской федерации», 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,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и в целях улучшения профилактической организационной работы по обеспечению безопасности людей на водных объектах в МО Веселовского сельсовета Краснозерском районе Новосибирской области </w:t>
      </w:r>
    </w:p>
    <w:p>
      <w:pPr>
        <w:pStyle w:val="Normal"/>
        <w:spacing w:lineRule="auto" w:line="240" w:before="0" w:after="0"/>
        <w:ind w:left="-142" w:firstLine="56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142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обеспечения безопасности людей на водных объектах в МО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</w:t>
      </w:r>
    </w:p>
    <w:p>
      <w:pPr>
        <w:pStyle w:val="Normal"/>
        <w:spacing w:lineRule="auto" w:line="240" w:before="0" w:after="0"/>
        <w:ind w:left="-142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Новосибирской области                                   С.М. Сосунов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Гап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к постановлению </w:t>
      </w:r>
    </w:p>
    <w:p>
      <w:pPr>
        <w:pStyle w:val="MainSty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администрации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Веселовского </w:t>
      </w:r>
      <w:r>
        <w:rPr>
          <w:rFonts w:cs="Times New Roman" w:ascii="Times New Roman" w:hAnsi="Times New Roman"/>
          <w:sz w:val="28"/>
          <w:szCs w:val="34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зерского 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 12.01.2017 № 03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ind w:right="9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ind w:right="9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ЛАН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ind w:right="9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обеспечения безопасности людей на водных объектах МО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val="en-US" w:eastAsia="en-US"/>
        </w:rPr>
        <w:t>Весе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сельсовета Краснозерского района Новосибирской области в 2017</w:t>
      </w:r>
      <w:r>
        <w:rPr/>
        <w:t xml:space="preserve"> году.</w:t>
      </w:r>
    </w:p>
    <w:tbl>
      <w:tblPr>
        <w:tblW w:w="1047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8"/>
        <w:gridCol w:w="1759"/>
        <w:gridCol w:w="1701"/>
        <w:gridCol w:w="162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88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и организаций, участвующих ежегодно в обеспечении охраны людей на воде и ликвидации ЧС, подведение итогов выполнения мероприяти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янва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сотрудник МО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мероприятий по охране жизни людей на водоемах муниципального образовани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янва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сотрудник МО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 при проведении религиозного праздника «Крещение Господн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янва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сотрудник МО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безопасности людей на водных объектах в осенне-зимний пери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сотрудник МО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, направленных на недопущение выхода людей, выезда транспорта на лед в не оборудованных местах (установка запрещающих знаков, обваловка снегом и т.д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вой обстанов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сотрудник МО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по пропуску паводковых вод и обеспечение безопасности жизни людей во время наводнений и других бедстви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сотрудник МО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Участие в проведении Всероссийской акции «Чис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берег» в целях подготовки береговой полосы водных объектов к купальному сезо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сотрудник МО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май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сотрудник М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сотрудник М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сотрудник МО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повещение населения о состоянии водоемов, причинах и обстоятельствах гибели людей на водоемах. Постоянная пропаганда правил поведения людей на воде и льду путем распространения памяток и листовок, публикаций в газете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сотрудник МО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влечению общественности к предупреждению несчастных случаев на воде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ndale Sans UI;Arial Unicode MS" w:cs="Times New Roman"/>
      <w:kern w:val="2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Andale Sans UI;Arial Unicode MS" w:cs="Times New Roman"/>
      <w:kern w:val="2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MainStyl">
    <w:name w:val="MainStyl"/>
    <w:basedOn w:val="Noparagraphstyle"/>
    <w:qFormat/>
    <w:pPr>
      <w:spacing w:lineRule="atLeast" w:line="246"/>
      <w:ind w:left="0" w:right="0"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left="0" w:right="0"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left="0" w:right="0" w:hanging="0"/>
    </w:pPr>
    <w:rPr>
      <w:sz w:val="14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widowControl/>
      <w:spacing w:lineRule="auto" w:line="240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6:00Z</dcterms:created>
  <dc:creator>Раиса</dc:creator>
  <dc:description/>
  <cp:keywords/>
  <dc:language>en-US</dc:language>
  <cp:lastModifiedBy>пользователь</cp:lastModifiedBy>
  <cp:lastPrinted>2015-04-07T16:34:00Z</cp:lastPrinted>
  <dcterms:modified xsi:type="dcterms:W3CDTF">2017-01-12T03:24:00Z</dcterms:modified>
  <cp:revision>4</cp:revision>
  <dc:subject/>
  <dc:title/>
</cp:coreProperties>
</file>