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32"/>
        <w:gridCol w:w="3128"/>
      </w:tblGrid>
      <w:tr>
        <w:trPr/>
        <w:tc>
          <w:tcPr>
            <w:tcW w:w="3211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17 г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селовское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№ </w:t>
            </w:r>
            <w:r>
              <w:rPr>
                <w:spacing w:val="20"/>
                <w:sz w:val="28"/>
                <w:szCs w:val="28"/>
              </w:rPr>
              <w:t>02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rStyle w:val="FontStyle25"/>
          <w:sz w:val="28"/>
          <w:szCs w:val="28"/>
        </w:rPr>
        <w:t>Об определении перечня объектов для отбывания наказания в виде обязательных работ на территории муниципального образования Веселовского сельсовета</w:t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5 Уголовно-исполнительного Кодекса Российской Федерации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Определить перечень объектов для отбывания осужденными наказания в виде обязательных работ объекты и виды обязательных работ на территории Веселовского сельсовета Краснозерского района Новосибирской области:</w:t>
      </w:r>
    </w:p>
    <w:tbl>
      <w:tblPr>
        <w:tblW w:w="99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5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благоустройству села Веселовское  и поселка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Баганенок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памятников, территории парков, территории автобусных остановок, территории кладбищ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й социальной сферы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Дома культуры, Веселовская участковая больница, Новобаганенский ФАП</w:t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администрации Веселовского сельсовета Краснозерского района Новосибирской области № 02 от 11.01.2016 года «Об определении перечня объектов для отбывания наказания в виде обязательных работ на территории муниципального образования Веселовского сельсовета».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С.М.Сосу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л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аснозер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КУ УИИ ГУФСИН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 xml:space="preserve">                                            В.В. Шевкомуд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>53-059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00:00Z</dcterms:created>
  <dc:creator>User</dc:creator>
  <dc:description/>
  <cp:keywords/>
  <dc:language>en-US</dc:language>
  <cp:lastModifiedBy>111</cp:lastModifiedBy>
  <cp:lastPrinted>2016-01-12T12:00:00Z</cp:lastPrinted>
  <dcterms:modified xsi:type="dcterms:W3CDTF">2017-01-10T05:52:00Z</dcterms:modified>
  <cp:revision>11</cp:revision>
  <dc:subject/>
  <dc:title/>
</cp:coreProperties>
</file>