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 ВЕСЕЛОВСКОГО  СЕЛЬСОВЕТ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РАСНОЗЕРСКОГО  РАЙОНА НОВОСИБИРСКОЙ ОБЛАСТ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32"/>
        <w:gridCol w:w="3128"/>
      </w:tblGrid>
      <w:tr>
        <w:trPr/>
        <w:tc>
          <w:tcPr>
            <w:tcW w:w="3211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селовское                                       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pacing w:val="20"/>
                <w:sz w:val="28"/>
                <w:szCs w:val="28"/>
              </w:rPr>
              <w:t>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 xml:space="preserve">Об определении мест для отбывания наказания </w:t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 на территории Веселовского сельсовета Краснозерского района Новосибирской области</w:t>
      </w:r>
    </w:p>
    <w:p>
      <w:pPr>
        <w:pStyle w:val="Normal"/>
        <w:ind w:right="50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В соответствии с частью 1 статьи 39 Уголовно-исполнительного Кодекса Российской Федерации, частью 1 статьи 50 Уголовного Кодекса РФ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места для отбывания осужденными наказания в виде исправи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Весел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1.2. ООО «Ла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 ООО «Маяк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селовского сельсовета Краснозерского района Новосибирской области № 01 от 11.01.2016 года «Об определении мест для отбывания наказания в виде обязательных работ на территории Веселовского сельсовета Краснозерского района Новосибир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раснозерского района Новосибирской области                            С.М.Сосун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зе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                       В.В. Шевкомуд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4:00Z</dcterms:created>
  <dc:creator>User</dc:creator>
  <dc:description/>
  <cp:keywords/>
  <dc:language>en-US</dc:language>
  <cp:lastModifiedBy>111</cp:lastModifiedBy>
  <cp:lastPrinted>2016-01-14T15:58:00Z</cp:lastPrinted>
  <dcterms:modified xsi:type="dcterms:W3CDTF">2017-01-10T05:54:00Z</dcterms:modified>
  <cp:revision>16</cp:revision>
  <dc:subject/>
  <dc:title/>
</cp:coreProperties>
</file>