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7                          с. Веселовское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единой теплоснабжа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Веселовского сельсовета Красн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7.07.2010 №190-ФЗ «О теплоснабжении», Правилами организации теплоснабжения в Российской Федерации, утвержденными Постановлением Правительства РФ от 08.08.2012 №808 «Об организации теплоснабжения в Российской Федерации», Уставом Весел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Определить единой теплоснабжающей организацией на территории муниципального образования Веселовского сельсовета Краснозерского района Новосибирской области -  ООО «Л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овет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го района                            С.М.Сос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.Ф.Иванюк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53-143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4:00Z</dcterms:created>
  <dc:creator>Пользователь</dc:creator>
  <dc:description/>
  <cp:keywords/>
  <dc:language>en-US</dc:language>
  <cp:lastModifiedBy>777</cp:lastModifiedBy>
  <cp:lastPrinted>2018-02-01T09:13:00Z</cp:lastPrinted>
  <dcterms:modified xsi:type="dcterms:W3CDTF">2018-02-01T03:14:00Z</dcterms:modified>
  <cp:revision>33</cp:revision>
  <dc:subject/>
  <dc:title>АДМИНИСТРАЦИЯ ПОЛОВИНСКОГО СЕЛЬСОВЕТА</dc:title>
</cp:coreProperties>
</file>