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г.                        с. Веселовское                                         №8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границах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Веселовского  сельсовет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Style w:val="FontStyle11"/>
          <w:sz w:val="28"/>
          <w:szCs w:val="28"/>
        </w:rPr>
        <w:t xml:space="preserve">в печатном издании «Бюллетень органом местного самоуправления Веселовского сельсовет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53-20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7 г. № 8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повышения пожарной 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Краснозерского района Новосибирской области – Шандра М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охраны объектов, непосредственно обеспечивающих жизнедеятельность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Super</cp:lastModifiedBy>
  <cp:lastPrinted>2017-12-21T14:22:00Z</cp:lastPrinted>
  <dcterms:modified xsi:type="dcterms:W3CDTF">2017-12-21T07:22:00Z</dcterms:modified>
  <cp:revision>8</cp:revision>
  <dc:subject/>
  <dc:title>АДМИНИСТРАЦИЯ ___ СЕЛЬСКОГО СОВЕТА</dc:title>
</cp:coreProperties>
</file>