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СЕЛОВСКОГО  СЕЛЬСОВЕТА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7г.                        с. Веселовское                                         №8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рганизации пожарно-профилактической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ты в жилом секторе и на объектах (в местах)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массовым пребыванием люд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69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2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№ 1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 Порядок реагирования при ухудшении пожарной обстановки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№ 2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rStyle w:val="FontStyle11"/>
          <w:sz w:val="28"/>
          <w:szCs w:val="28"/>
        </w:rPr>
        <w:t xml:space="preserve">в печатном издании «Бюллетень органом местного самоуправления Веселовского сельсовета»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официальном сайте администрации Веселовского сельсовета Краснозер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озер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М.А. Шандр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А. Шандр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</w:rPr>
        <w:t>53-20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еселовского сельсовет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0.12.2017 г. №87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а территории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еловского сельсовета Краснозерского района Новосибирской област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еловского сельсовета Краснозер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й -ок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населенных пунк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еловского сельсовета Краснозер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-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еселовского сельсовет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0.12.2017 г. №87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гирования при ухудшении пожарной обстановк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, Специалисты администрации Веселов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, Специалисты администрации Веселов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елов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Веселов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cp:keywords/>
  <dc:language>en-US</dc:language>
  <cp:lastModifiedBy>777</cp:lastModifiedBy>
  <cp:lastPrinted>2017-12-21T14:21:00Z</cp:lastPrinted>
  <dcterms:modified xsi:type="dcterms:W3CDTF">2018-01-15T10:34:00Z</dcterms:modified>
  <cp:revision>9</cp:revision>
  <dc:subject/>
  <dc:title> </dc:title>
</cp:coreProperties>
</file>