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ВЕСЕЛОВСКОГО  СЕЛЬСОВЕТА 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ЗЕРСКОГО РАЙОНА НОВОСИБИРСКОЙ ОБЛАСТИ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0.12.2017г.                        с. Веселовское                                         №86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ащении территорий общего поль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селенных пунктов первичными средства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ожарной безопасности на территории МО </w:t>
      </w:r>
      <w:r>
        <w:rPr>
          <w:rFonts w:cs="Times New Roman" w:ascii="Times New Roman" w:hAnsi="Times New Roman"/>
          <w:color w:val="000000"/>
          <w:sz w:val="26"/>
          <w:szCs w:val="26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6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 12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,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Специалистам 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>,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</w:t>
      </w:r>
      <w:r>
        <w:rPr>
          <w:rStyle w:val="FontStyle11"/>
          <w:sz w:val="26"/>
          <w:szCs w:val="26"/>
        </w:rPr>
        <w:t xml:space="preserve">в печатном издании «Бюллетень органом местного самоуправления Веселовского сельсовета»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фициальном сайте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М.А. Шанд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53-205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7 г. № 8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bookmarkStart w:id="2" w:name="P143"/>
      <w:bookmarkEnd w:id="2"/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12.2017 г. № 8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еселовское, ул. Ленина, 1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нов С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селовское, ул. Ленина,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ый Баганенок, ул. Мира,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а А.В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Super</cp:lastModifiedBy>
  <cp:lastPrinted>2017-12-21T14:21:00Z</cp:lastPrinted>
  <dcterms:modified xsi:type="dcterms:W3CDTF">2017-12-21T07:22:00Z</dcterms:modified>
  <cp:revision>12</cp:revision>
  <dc:subject/>
  <dc:title>ТИПОВОЕ ПОСТАНОВЛЕНИЕ</dc:title>
</cp:coreProperties>
</file>