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ЕСЕЛОВСКОГО  СЕЛЬСОВЕТА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2.2017г.                        с. Веселовское                                         №83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пожарной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безопасности в границах </w:t>
      </w:r>
      <w:r>
        <w:rPr>
          <w:color w:val="000000"/>
          <w:sz w:val="28"/>
          <w:szCs w:val="28"/>
        </w:rPr>
        <w:t>МО Веселовского  сельсовет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в границах муниципального образования </w:t>
      </w:r>
      <w:r>
        <w:rPr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sz w:val="28"/>
          <w:szCs w:val="28"/>
        </w:rPr>
        <w:t xml:space="preserve">, 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</w:t>
      </w:r>
      <w:r>
        <w:rPr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sz w:val="28"/>
          <w:szCs w:val="28"/>
        </w:rPr>
        <w:t xml:space="preserve">,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, муниципальных унитарных предприятий и муниципальных учрежд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включение мероприятий по обеспечению пожарной безопасности в разрабатываемые планы, схемы и программы развит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пециалист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еловского сельсовета Краснозерского района Новосибирской области – Шандра М.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оводить анализ и обобщение сведений о выполнении противопожарных мероприятий организациями независимо от организационно-правовой формы для рассмотрения на заседаниях комиссии по предупреждению и ликвидации чрезвычайных ситуаций и обеспечению пожарной безопас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Ежеквартально проверять организацию дежурства в муниципальных унитарных предприятий и муниципальных учреждениях с круглосуточным пребыванием людей и наличие у дежурного персонала инструкций о порядке действий при пожа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Еженедельно представлять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состоянии пожарной безопасности на объектах муниципальной собственност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rStyle w:val="FontStyle11"/>
          <w:sz w:val="28"/>
          <w:szCs w:val="28"/>
        </w:rPr>
        <w:t>в печатном издании «Бюллетень органом местного самоуправления Веселовского сель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на  официальном сайте администрации Веселовского сельсовета Краснозер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л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М.А. Шанд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А. Шандр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3-20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ел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0.12.2017 г. №83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первичных мер пожарной безопасности в границах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ложение об обеспечении первичных мер пожарной безопасности в границах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ложение устанавливает основные задачи и направления деятель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К основным задачам по обеспечению первичных мер пожарной безопасности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вичных мер пожарной безопасности, направленных на предупреждение пожа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людей и сохранности имущества от пожа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для спасения людей и имущества при пожа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специалисто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еловского сельсовета Краснозерского района Новосибирской области – Шандра М.А</w:t>
      </w:r>
      <w:r>
        <w:rPr>
          <w:rFonts w:cs="Times New Roman" w:ascii="Times New Roman" w:hAnsi="Times New Roman"/>
          <w:sz w:val="28"/>
          <w:szCs w:val="28"/>
        </w:rPr>
        <w:t xml:space="preserve"> .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вышения пожарной опасности постановлени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ервичных средств тушения пожаров и противопожарного инвентаря для оснащения территорий общего пользования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Расходы на финансирование мероприятий по повышению противопожарной защиты предусматриваются при формирова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плановый период в сметах получателей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Координация деятельности администрации и организаций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специалисто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еловского сельсовета Краснозерского района Новосибирской области – Шандра М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привлечения сил и средств для тушения пожаров и проведения аварийно-спасательных работ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специалисто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еловского сельсовета Краснозерского района Новосибирской области – Шандра М.А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зе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7 г. № 8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 сельсовета Краснозер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z2">
    <w:name w:val="WW8Num1z2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Lenovo User</dc:creator>
  <dc:description/>
  <cp:keywords/>
  <dc:language>en-US</dc:language>
  <cp:lastModifiedBy>Super</cp:lastModifiedBy>
  <cp:lastPrinted>2017-12-21T14:17:00Z</cp:lastPrinted>
  <dcterms:modified xsi:type="dcterms:W3CDTF">2017-12-21T07:17:00Z</dcterms:modified>
  <cp:revision>14</cp:revision>
  <dc:subject/>
  <dc:title>АДМИНИСТРАЦИЯ ___ СЕЛЬСКОГО СОВЕТА</dc:title>
</cp:coreProperties>
</file>