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6.11.2017г.                                                                                                       № 77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заявление гражданки  Свинцова Анастасия Николаевна, в соответствии  со ст. 39.20  Земельного кодекса Российской Федерации, п.п.5 п.1 ст.15 Закона Новосибирской области от 14.04.2003г. № 108-ОЗ «Об использовании земель на территории Новосиби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бесплатно гражданке  Свинцовой</w:t>
        <w:tab/>
        <w:t xml:space="preserve"> Анастасии Николаевне  земельный участок из земель населенных пунктов, с кадастровым № 54:13:022607:2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раснозерский, с. Веселовское, ул. Чапаева, дом 13 (далее Участок), для ведения личного подсобного хозяйства, общей площадью 2475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ке Свинцовой Анастасии Николаевне обеспечить государственную регистрацию права собственности на Участок в соответствии с Федеральным законом от 21.07.1997г. № 122-ФЗ «О государственной регистрации прав на недвижимое имущество и сделок с ни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                                С.М. Сосунов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М.А. Шандра </w:t>
      </w:r>
    </w:p>
    <w:p>
      <w:pPr>
        <w:pStyle w:val="Normal"/>
        <w:rPr/>
      </w:pPr>
      <w:r>
        <w:rPr>
          <w:rStyle w:val="FontStyle12"/>
          <w:rFonts w:cs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9:00Z</dcterms:created>
  <dc:creator>Администрация Краснозерского района </dc:creator>
  <dc:description/>
  <cp:keywords/>
  <dc:language>en-US</dc:language>
  <cp:lastModifiedBy>Super</cp:lastModifiedBy>
  <cp:lastPrinted>2015-07-17T08:37:00Z</cp:lastPrinted>
  <dcterms:modified xsi:type="dcterms:W3CDTF">2018-07-20T05:12:00Z</dcterms:modified>
  <cp:revision>10</cp:revision>
  <dc:subject/>
  <dc:title>ГЛАВА АДМИНИСТРАЦИИ </dc:title>
</cp:coreProperties>
</file>