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Я ВЕСЕЛ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9.07.2017 года</w:t>
        <w:tab/>
        <w:tab/>
        <w:tab/>
        <w:t>с. Веселовское</w:t>
        <w:tab/>
        <w:tab/>
        <w:tab/>
        <w:tab/>
        <w:t>№ 5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лана мероприятий развития муниципальной службы в администрации Веселовского сельсовета Краснозерского района Новосибирской области на 2017 – 2018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частью 1 статьи 35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Федерального закона от 2 марта 2007 года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согласно Федеральному закону от 06.10.2003г. №131-ФЗ "Об общих принципах организации местного самоуправления в Российской Федерации", в целях дальнейшего развития муниципальной службы в администрации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  <w:br/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 прилагаемый план мероприятий развития муниципальной службы в администрации Веселовского сельсовета Краснозерского района Новосибирской области на 2017 – 2018 г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Весел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снозерского района Новосибирской области</w:t>
        <w:tab/>
        <w:tab/>
        <w:t xml:space="preserve">       С.М. Сосун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Е.Л. Кривогуб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53-05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сел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снозе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9.07.2017г. № 5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роприятий развития муниципальной службы в администрации Весе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снозерского района Новосибирской области на 2017 – 2018 г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ab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260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униципальной службы:</w:t>
            </w:r>
          </w:p>
        </w:tc>
      </w:tr>
      <w:tr>
        <w:trPr>
          <w:trHeight w:val="4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едерального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 Веселовского сельсовета Краснозерского района Новосибирской области (далее – уполномоченный специалист админ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ланируемого пери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по организации, развитию  и прохождению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законодательства о муниципальной службе Российской Федерации и законодательств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селовского сельсовета Краснозерского района Новосибирской области (далее – Гл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блюдения законодательства о муниципальной службе Российской Федерации и законодательства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специалистов администрации по вопросам муниципальной службы и кадров, оказание им метод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кадровой службы администрации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и служащими, имеющими более высокую квалификацию, большую продолжительность стажа муниципальной службы, более высокие результаты профессиональной служебной деятельност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ринципов кадровой политики в системе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, подготовки и эффективности использования кадрового резерва на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01 декабря по состоянию на 1 января следующе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работы с кадровым резервом на муниципальной службе 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еловых и профессиональных качеств муниципального служащего, оказание содействия в профессиональном становлении </w:t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ых компетенций муниципальных служащих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дрового состава администрац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января по состоянию на 01 января текуще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дрового состава администра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комендаций по адаптации молодых специалистов на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профессионального развития муниципальных служащих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программах, соответствующих приоритетным направлениям дополнительного профессионального образования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езультативности деятельности муниципальных служащих 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екомендаций по формированию и реализации в администрации индивидуальных планов профессионального развития муниципальных служащих и программ по профессиональному развитию муниципальных служащ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рганизации работы администрации по профессиональному развитию муниципальных служащих 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компьютерной грамотности, необходимой для исполнения должностных обязанностей муниципальными служащи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я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11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й служб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комплексной оценки профессиональной служебной деятельности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ъективности оценки  профессиональных компетенций, внедрение результатов оценки во все элементы кадровой работы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взаимодействия администрации и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2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направленные на противодействие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едерального законодательства, законодательства Новосибирской области по вопросам противодействия коррупции, разработка проектов нормативных правовых актов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администрации по вопросам противодействия коррупции в соответствие федеральному и областному законодательству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комиссии по соблюдению требований к служебному поведению муниципальных служащих и урегулированию конфликта интересов на муниципальной службе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траницы "Противодействие коррупции" на официальном сайте администрации   на предмет полноты размещения информации по вопросам профилактики 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общественному контролю муниципальной службы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муниципальными служащими законодательства о муниципальной службе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муниципальных служащих, в должностные обязанности которых входят вопросы по противодействию коррупции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3:00Z</dcterms:created>
  <dc:creator>1</dc:creator>
  <dc:description/>
  <cp:keywords/>
  <dc:language>en-US</dc:language>
  <cp:lastModifiedBy>111</cp:lastModifiedBy>
  <cp:lastPrinted>2017-08-08T12:52:00Z</cp:lastPrinted>
  <dcterms:modified xsi:type="dcterms:W3CDTF">2017-08-08T05:52:00Z</dcterms:modified>
  <cp:revision>13</cp:revision>
  <dc:subject/>
  <dc:title/>
</cp:coreProperties>
</file>