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СЕЛОВСКОГО СЕЛЬСОВЕТ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 РАЙОНА НОВОСИБИ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TextBody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6 г.                       с. Веселовское                                       №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ind w:right="36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  бюджеты бюджетной систем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орядок принятия решений о признании безнадежной к взысканию задолженности по платежам в бюджет Веселовского сельсовета Краснозерского района Новосибирской области   (приложению № 1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ind w:right="7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 состав комисс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оступлению и выбытию активов в целях 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й о признании безнадежной к взысканию задолженности по платеж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бюджет Веселовского сельсовета Краснозерского района Новосибирской области (приложение № 2).</w:t>
      </w:r>
    </w:p>
    <w:p>
      <w:pPr>
        <w:pStyle w:val="Normal"/>
        <w:shd w:fill="FFFFFF" w:val="clear"/>
        <w:spacing w:lineRule="auto" w:line="240" w:before="0" w:after="225"/>
        <w:ind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“Бюллетень органов местного самоуправления Веселовского сельсовета”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Глава </w:t>
      </w:r>
      <w:r>
        <w:rPr>
          <w:b w:val="false"/>
          <w:szCs w:val="28"/>
        </w:rPr>
        <w:t>Веселовского сельсовета</w:t>
      </w:r>
      <w:r>
        <w:rPr>
          <w:szCs w:val="28"/>
        </w:rPr>
        <w:t xml:space="preserve"> </w:t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Краснозерского района  Новосибирской области                С.М.Сосунов                                                                    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.С. Бережная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53-143</w:t>
      </w:r>
    </w:p>
    <w:tbl>
      <w:tblPr>
        <w:tblW w:w="1068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236"/>
      </w:tblGrid>
      <w:tr>
        <w:trPr>
          <w:trHeight w:val="2225" w:hRule="atLeast"/>
        </w:trPr>
        <w:tc>
          <w:tcPr>
            <w:tcW w:w="24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2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селовского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зерского района                                                                                     Новосибир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2.01.2016 г. №04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вского сельсовета Краснозерского района Новосибирской област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" w:after="0"/>
        <w:ind w:right="11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Настоящий Порядок определяет основания и процедуру признания безнадежной к взысканию задолженности по платежам в бюджет Веселовского сельсовета Краснозерского района Новосибирской области (далее – местный бюджет).</w:t>
      </w:r>
    </w:p>
    <w:p>
      <w:pPr>
        <w:pStyle w:val="Normal"/>
        <w:shd w:fill="FFFFFF" w:val="clear"/>
        <w:spacing w:lineRule="auto" w:line="240" w:before="0" w:after="0"/>
        <w:ind w:right="10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lineRule="auto" w:line="240" w:before="0" w:after="0"/>
        <w:ind w:right="11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знания банкротом индивидуального предпринимателя - плательщика платежей в бюджет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ечения установлен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25267/entry/3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(в отношении административных штрафов, не уплаченных в установленный срок).</w:t>
      </w:r>
    </w:p>
    <w:p>
      <w:pPr>
        <w:pStyle w:val="Normal"/>
        <w:shd w:fill="FFFFFF" w:val="clear"/>
        <w:spacing w:lineRule="auto" w:line="240" w:before="0" w:after="225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а) выписки из бюджетной отчетности  администрации Веселовского сельсовета Краснозерского района Новосибирской области (далее – администрация), как администратора доходов бюджета, об учитываемых суммах задолженности по уплате платежей в бюджет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и о принятых мерах по обеспечению взыскания задолженности по платежам в бюджет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S1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судебного акта, в соответствии с которым администрация, как администратор доходов бюджета,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S1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N 229-ФЗ.</w:t>
      </w:r>
    </w:p>
    <w:p>
      <w:pPr>
        <w:pStyle w:val="Normal"/>
        <w:shd w:fill="FFFFFF" w:val="clear"/>
        <w:spacing w:lineRule="auto" w:line="240" w:before="47" w:after="0"/>
        <w:ind w:right="107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Состав Комиссии утверждается постановлением админист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оводит заседания по мере необходимо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седание Комиссии проводит председатель Комиссии или в его отсутствие    заместитель председателя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на заседания Комиссии приглашаются материально ответственные лица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в составе Комиссии работников, обладающих специальными знаниями, для участия в заседаниях Комиссии, могут приглашаться эксперты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ть задолженность по платежам в бюджет безнадежной к взысканию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ать в признании задолженности по платежам в бюджет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шение Комиссии должно быть оформлено протоколом заседания Комиссии, который подписывают председатель или в случае его отсутствия   заместитель председателя Комиссии, секретарь Комиссии и члены Комиссии, присутствующие на заседании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Решение Комиссии о признании безнадежной к взысканию задолженности по платежам в бюджет оформляется актом (Приложение №1), содержащим следующую информацию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я, имя, отчество (последнее - при наличии) физическ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 код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ификации доход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Оформленный Комиссией акт о признании безнадежной к взысканию задолженности по платежам в бюджет утверждается Главой </w:t>
      </w:r>
      <w:r>
        <w:rPr>
          <w:sz w:val="28"/>
          <w:szCs w:val="28"/>
        </w:rPr>
        <w:t xml:space="preserve">Веселовского </w:t>
      </w:r>
      <w:r>
        <w:rPr>
          <w:color w:val="000000"/>
          <w:sz w:val="28"/>
          <w:szCs w:val="28"/>
        </w:rPr>
        <w:t>сельсовета Краснозерского района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 Положения настоящего Порядка не распространяются на платежи, установ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налогах и сборах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855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страховых взносах,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1455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можен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моженного союза 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0625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 таможенном деле.</w:t>
      </w:r>
    </w:p>
    <w:p>
      <w:pPr>
        <w:pStyle w:val="Normal"/>
        <w:shd w:fill="FFFFFF" w:val="clear"/>
        <w:spacing w:lineRule="auto" w:line="240" w:before="0" w:after="0"/>
        <w:ind w:right="10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Порядку принятия решения о признании безнадежной к взысканию задолженности по платежам в  бюд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овского сельсовета Краснозерского района Новосибирской области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ind w:left="5529" w:right="28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Веселовского сельсовета Краснозерского района Новосибирской области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(С.М.Сосун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овского сельсовета 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_20____г.                                                                    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(полное наименование организации, фамилия, имя, отчество физ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НН,ОГРН,КП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латеже, по которому возникла задолж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ДБ и его полное наимен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задолженности _____________________________ рублей __________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: основной долг- ________________________  рублей __________ 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ни - ___________________________________________ рублей ___________ коп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трафы - ________________________________________ рублей ____________ копее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ются конкретные документы с указанием реквизит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_»________________20_____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 /___________________/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                  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 /________________/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                     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/________________/ 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</w:t>
      </w:r>
      <w:r>
        <w:rPr/>
        <w:t>подпись                          (Ф.И.О.)</w:t>
      </w:r>
    </w:p>
    <w:tbl>
      <w:tblPr>
        <w:tblW w:w="1063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2347" w:hRule="atLeast"/>
        </w:trPr>
        <w:tc>
          <w:tcPr>
            <w:tcW w:w="10636" w:type="dxa"/>
            <w:tcBorders/>
          </w:tcPr>
          <w:p>
            <w:pPr>
              <w:pStyle w:val="Normal"/>
              <w:shd w:fill="FFFFFF" w:val="clear"/>
              <w:spacing w:lineRule="auto" w:line="240" w:before="0" w:after="225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овского сель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снозерского района                                                                              Новосибир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2.01.2016 г. № 0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25"/>
        <w:ind w:right="76" w:firstLine="55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оступлению и выбытию активов в целях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й о признании безнадежной к взысканию задолженности по платежа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 Весел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Глава Веселовского сельсовета Краснозерского района Новосибирской области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___________, член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_______________, член комисс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8:00Z</dcterms:created>
  <dc:creator>1</dc:creator>
  <dc:description/>
  <cp:keywords/>
  <dc:language>en-US</dc:language>
  <cp:lastModifiedBy>пользователь</cp:lastModifiedBy>
  <cp:lastPrinted>2017-01-13T10:05:00Z</cp:lastPrinted>
  <dcterms:modified xsi:type="dcterms:W3CDTF">2017-01-13T05:55:00Z</dcterms:modified>
  <cp:revision>9</cp:revision>
  <dc:subject/>
  <dc:title/>
</cp:coreProperties>
</file>