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14.01.2019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02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–графи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мещения зака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, №131- ФЗ от 06.10.2003 год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твердить прилагаемый план-график размещения заказов администрац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убликовать настоящее постановление в печатном издании «Бюллетень органов местного самоуправления Веселов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z w:val="28"/>
          <w:szCs w:val="28"/>
        </w:rPr>
        <w:t xml:space="preserve">                           А.Л. Короле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  <w:b w:val="false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"/>
          <w:b w:val="false"/>
          <w:sz w:val="24"/>
          <w:szCs w:val="24"/>
        </w:rPr>
        <w:t>от 14.01.2019г. №02</w:t>
      </w:r>
    </w:p>
    <w:tbl>
      <w:tblPr>
        <w:tblW w:w="15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2"/>
        <w:gridCol w:w="2111"/>
        <w:gridCol w:w="1686"/>
        <w:gridCol w:w="1418"/>
        <w:gridCol w:w="850"/>
        <w:gridCol w:w="1559"/>
        <w:gridCol w:w="1417"/>
        <w:gridCol w:w="709"/>
        <w:gridCol w:w="851"/>
        <w:gridCol w:w="708"/>
        <w:gridCol w:w="1560"/>
        <w:gridCol w:w="87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-ГРАФИК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ок товаров, работ, услуг для обеспечения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бъекта Российской Федерации и муниципальных нужд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2019 год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4535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ЕСЕЛОВСКОГО СЕЛЬСОВЕТА КРАСНОЗЕРСКОГО РАЙОНА НОВОСИБИРСКОЙ ОБЛА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04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710046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7010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ФС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 (Краснозерское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274041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632936, Новосибирская обл, Краснозерский р-н, Веселовское с, 16, 7-38357-53205, adminveselovka@rambler.ru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казчика, осуществляющих закупки в рамках переданных полномочий государственного (муниципального) заказчика *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нахождение (адрес), телефон, адрес электронной почты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азовый - "0", измененный "1" и далее в порядке возрастания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: рубль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окупный годовой объем закупок (справочно)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26 397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аванса (процентов)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платежи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</w:tr>
      <w:tr>
        <w:trPr>
          <w:trHeight w:val="2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4271004615427010010004002353024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671,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671,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 671,6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, отпущенная котельны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 111,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, отпущенная котельны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560,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427100461542701001000500242112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ремонту ул. Чапаева с. Веселовско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 5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 5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 5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и автомобильные, в том числе улично-дорожная сеть, и автомобильные и пешеходные дорог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7 500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ая единиц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препараты, закупаемые в соответствии с пунктом 7 части 2 статьи 83 Федерального закона № 44-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ые препараты, закупаемые в соответствии с пунктом 3 части 2 статьи 83.1 Федерального закона № 44-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 № 44-Ф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7 39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7 39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4271004615427010010002002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7 39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7 39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, работы или услуги на сумму, не превышающую 400 тыс. рублей (в случае заключения контракта в соответствии с пунктом 5 части 1 статьи 93 Федерального закона № 44-Ф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, связанные с направлением работника в служебную командировку (в случае заключения контракта в соответствии с пунктом 26 части 1 статьи 93 Федерального закона № 44-ФЗ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тельские услуги, оказываемые физическими лицами или услуги экскурсовода (гида), оказываемые физическими лицами (в случае заключения контракта в соответствии с пунктом33 части 1 статьи 93 Федерального закона № 44-Ф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пунктом 44 части 1 статьи 93 Федерального зак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редусмотрено на осуществление закупок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23 17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0 56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0 562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 закупок путем проведения запроса котир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"/>
        <w:gridCol w:w="851"/>
        <w:gridCol w:w="850"/>
        <w:gridCol w:w="993"/>
        <w:gridCol w:w="567"/>
        <w:gridCol w:w="567"/>
        <w:gridCol w:w="850"/>
        <w:gridCol w:w="992"/>
        <w:gridCol w:w="1134"/>
        <w:gridCol w:w="1843"/>
        <w:gridCol w:w="709"/>
        <w:gridCol w:w="709"/>
        <w:gridCol w:w="708"/>
        <w:gridCol w:w="709"/>
        <w:gridCol w:w="567"/>
        <w:gridCol w:w="709"/>
        <w:gridCol w:w="425"/>
        <w:gridCol w:w="567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(объем) закупаемых товаров,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срок (периодичность) поставки товаров,  выполнения работ, оказания усл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обеспе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срок начала осуществления закупки  (месяц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срок окончания исполнения контракта  (месяц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определения поставщика  (подрядчика, исполни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а, предоставляемые участникам закупки в соответствии  со статьями 28 и 29 Федерального закона "О контрактной системе  в сфере закупок товаров, работ, услуг для обеспечения  государственных и муниципальных нужд" (да или 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ационального режима при осуществлении закуп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оведении обязательного общественного  обсуждения 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внесения измен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, усл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 контра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 отдельных этапов контракта: - Периодичность поставки товаров, работ, услуг: согласно М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ственный поставщик (исполнитель, подрядчик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имущества, предоставляемые участникам закупки в соответствии  со статьями 28 Федерального закона "О контрактной системе  в сфере закупок товаров, работ, услуг для обеспечения  государственных и муниципальных нужд" - Нет Преимущества, предоставляемые участникам закупки в соответствии  со статьями 29 Федерального закона "О контрактной системе  в сфере закупок товаров, работ, услуг для обеспечения  государственных и муниципальных нужд" - Не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 отдельных этапов контракта: "-" Периодичность поставки товаров, работ, услуг: один раз в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75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87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0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аукци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имущества, предоставляемые участникам закупки в соответствии  со статьями 28 Федерального закона "О контрактной системе  в сфере закупок товаров, работ, услуг для обеспечения  государственных и муниципальных нужд" - Нет Преимущества, предоставляемые участникам закупки в соответствии  со статьями 29 Федерального закона "О контрактной системе  в сфере закупок товаров, работ, услуг для обеспечения  государственных и муниципальных нужд" - Не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У НСО "УКСис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4:00Z</dcterms:created>
  <dc:creator>Пользователь</dc:creator>
  <dc:description/>
  <cp:keywords/>
  <dc:language>en-US</dc:language>
  <cp:lastModifiedBy>Super</cp:lastModifiedBy>
  <cp:lastPrinted>2019-02-08T08:37:00Z</cp:lastPrinted>
  <dcterms:modified xsi:type="dcterms:W3CDTF">2019-02-08T01:43:00Z</dcterms:modified>
  <cp:revision>22</cp:revision>
  <dc:subject/>
  <dc:title/>
</cp:coreProperties>
</file>