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ГО СЕЛЬСОВЕТА</w:t>
        <w:br/>
        <w:t xml:space="preserve"> 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15                                                                                                        № 1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полняемых муниципальным учреждение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Веселовского сельсове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расширения спектра муниципальных услуг в сфере культуры, предоставляемых населению Краснозерского района Новосибирской области , руководствуясь Федеральным законом от 06.10.2003 №131-ФЗ «Об общих принципах организации местного самоуправления</w:t>
      </w:r>
      <w:r>
        <w:rPr>
          <w:rFonts w:cs="Arial" w:ascii="Times New Roman" w:hAnsi="Times New Roman"/>
          <w:sz w:val="28"/>
          <w:szCs w:val="28"/>
        </w:rPr>
        <w:t xml:space="preserve"> в Российской Федерации», 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 на основании постановления администрации Краснозерского района от 12.05.2015 № 449 «Об утверждении порядка формирования, ведения и утверждении ведомственных перечней муниципальных услуг, работ, оказываемых и выполняемых муниципальными учреждениями Краснозерского района Новосибирской области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ый перечень </w:t>
      </w:r>
      <w:bookmarkStart w:id="0" w:name="__DdeLink__329_1817353683"/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 и выполняемых муниципальным учреждением культуры Веселовского сельсовета Краснозерского района Новосибирской области</w:t>
      </w:r>
      <w:bookmarkEnd w:id="0"/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едомственный перечень муниципальных услуг и работ, оказываемых и выполняемых муниципальным учреждением  культуры Веселовского сельсовета   Краснозерского района  Новосибирской области, утвержденный пунктом 1 настоящего постановления применяется при формировании муниципальных заданий на оказание муниципальных услуг и выполнение работ на 2016 год (на 2016 год и плановый период 2017 и 2018 годов) и вступает в силу с 1 января 2016 год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у администрации Веселовского сельсовета Краснозерского района Новосибирской области (Гаптарь О.В.) обеспечить публикацию настоящего постановления в периодическом печатном издании «Бюллетень органов местного самоуправления Веселовского сельсовета» и разместить на официальном сайте в установленный срок.</w:t>
      </w:r>
    </w:p>
    <w:p>
      <w:pPr>
        <w:pStyle w:val="TextBody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4.  Специалисту администрации Веселовского сельсовета Краснозерского района Новосибирской области  (Гаптарь О.В.)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TextBody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района  Новосибирской  области                             С.М.Сос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Соломатина</w:t>
      </w:r>
    </w:p>
    <w:p>
      <w:pPr>
        <w:pStyle w:val="Normal"/>
        <w:rPr/>
      </w:pPr>
      <w:r>
        <w:rPr>
          <w:sz w:val="20"/>
          <w:szCs w:val="20"/>
        </w:rPr>
        <w:t xml:space="preserve">53-193   </w:t>
      </w:r>
    </w:p>
    <w:p>
      <w:pPr>
        <w:pStyle w:val="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3:00Z</dcterms:created>
  <dc:creator>Evsukov</dc:creator>
  <dc:description/>
  <cp:keywords/>
  <dc:language>en-US</dc:language>
  <cp:lastModifiedBy>Веселовский КДЦ</cp:lastModifiedBy>
  <cp:lastPrinted>2015-11-27T16:24:00Z</cp:lastPrinted>
  <dcterms:modified xsi:type="dcterms:W3CDTF">2017-08-31T09:59:00Z</dcterms:modified>
  <cp:revision>6</cp:revision>
  <dc:subject/>
  <dc:title/>
</cp:coreProperties>
</file>