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spacing w:lineRule="atLeast" w:line="100"/>
        <w:ind w:left="595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08.12.2015  №129           </w:t>
      </w:r>
    </w:p>
    <w:p>
      <w:pPr>
        <w:pStyle w:val="Normal"/>
        <w:widowControl w:val="false"/>
        <w:spacing w:lineRule="atLeast" w:line="10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77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ПЕРЕЧЕНЬ МУНИЦИПАЛЬНЫХ УСЛУГ И РАБОТ, ОКАЗЫВАЕМЫХ И ВЫПОЛНЯЕМЫХ МУНИЦИПАЛЬНЫМ УЧРЕЖДЕНИЕМ КУЛЬТУРЫ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ера </w:t>
      </w:r>
      <w:r>
        <w:rPr>
          <w:rStyle w:val="Ngisolatescope"/>
          <w:rFonts w:cs="Times New Roman" w:ascii="Times New Roman" w:hAnsi="Times New Roman"/>
          <w:sz w:val="24"/>
          <w:szCs w:val="24"/>
          <w:u w:val="single"/>
        </w:rPr>
        <w:t>Культура, кинематография, библиотечное дел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 Веселовского сельсовета Краснозерского района Новосибирской област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ргана, осуществляющего полномочия учредителя  муниципальных учреждений    </w:t>
      </w:r>
      <w:r>
        <w:rPr>
          <w:rFonts w:cs="Times New Roman" w:ascii="Times New Roman" w:hAnsi="Times New Roman"/>
          <w:color w:val="000000"/>
          <w:sz w:val="20"/>
          <w:szCs w:val="20"/>
        </w:rPr>
        <w:t>75.11.3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06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5"/>
        <w:gridCol w:w="1656"/>
        <w:gridCol w:w="1104"/>
        <w:gridCol w:w="1245"/>
        <w:gridCol w:w="1192"/>
        <w:gridCol w:w="2018"/>
        <w:gridCol w:w="1350"/>
        <w:gridCol w:w="990"/>
        <w:gridCol w:w="1200"/>
        <w:gridCol w:w="1485"/>
        <w:gridCol w:w="1410"/>
        <w:gridCol w:w="915"/>
        <w:gridCol w:w="221"/>
        <w:gridCol w:w="15"/>
      </w:tblGrid>
      <w:tr>
        <w:trPr>
          <w:trHeight w:val="10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услуги или работы с указанием кодов  базовой услуги или работ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осуществляющего полномочия учред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ых услуги и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номер услуги и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(формы)оказания муниципальных услуги и выполнения работы (очно, очно-заочно,  заочно 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еятельности муниципальных учреждений (код ОКВЭД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я показателей, характеризующих качество и (или) объем муниципальной услуги) выполняемой работы), и единицы их измерени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сплатность или платность муниципальной услуги или работы (бесплатная - за счет средств соответствующего бюджет - "1"; платная - "2"; частично платная - "3" </w:t>
            </w:r>
          </w:p>
        </w:tc>
      </w:tr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 концертов и концерт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0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культуры «Веселовский культурно-досугов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Сольный концерт, стационар (услуг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07002000100100000000101 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чно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.32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 (человек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Сольный концерт на выезде (услу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07002000100200000008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Сборный концерт, стационар (услу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07002000800100000003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Сборный концерт, на выезде (услу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07002000800200000001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Концерт танцевально-хореографического коллектива. Стационар (услу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07002000400100000007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Концерт танцевально-хореографического коллектива на выезде (услуг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02000400200000005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 концертных  программ Концерт  танцевально- хореографического  коллектива на гастролях  (услуг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200040030000000310'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Концерт хора, капеллы, стационар (услуг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02000600100000005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онцертов и концертных программ. Концерт хора, капеллы На выезде (услуг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02000600200000003101 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 концертов и концертных программ. Концерт хора, капеллы На гастролях (услуги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02000600300000001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рганизация показа спектаклей (услуг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07.001.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еловского сельсов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циона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shd w:fill="FFFFFF" w:val="clear"/>
              </w:rPr>
              <w:t xml:space="preserve">'07001000400100002006101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2.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показов, зрител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чное, библиографическое, информационное обслуживание пользователей библиот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011.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. В стационарных условиях (услуги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07011000000000'0010011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изические лица 2. Юридические лиц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(единиц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7.013.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3100000000000008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 (единиц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14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070141000000000000071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 (единиц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консультационных и методических услуг (ра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1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онных и методически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14011000700000000001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четов, составленных по результатам работы (Штука);количество отчетов, составленных по результатам работы (Лист печатный);количество разработанных документов (Штука);количество разработанных документов (Лист печатный);количество проведенных консультаций (Штука);количество проведенных консультаций (Человеко-день);количество проведенных консультаций (Час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оприятий (услуг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. Конкурсы, смотры По месту расположения организации (у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14009000600100000004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я (Человек);количество проведенных мероприятий (Штука);количество проведенных мероприятий (Человеко-день);количество проведен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37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(раб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21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(работ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0211000'00000000008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ученных, сохраненных,  объектов нематериального культурного наслед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995" w:hRule="atLeas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 кино и видеофиль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2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 закрытой площадке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07022000000000001008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13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зрителей (человек)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995" w:hRule="atLeas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а открытой площадк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07022000000000002007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рабо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25.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(работ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'070251000000000000041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убных формирований (Единиц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120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изд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книг, брошюр, буклетов, словарей, энциклопед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1400100010000000200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в интересах обще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земпляров изданий (Штука);количество печатных страниц (Штука);объем тиража (Штука);объем тиража (Лист печат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е обеспечение деятельности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3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БУК «Веселовский КДЦ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закуп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14003000103000000004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14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четов, составленных по результатам работы (Штука);количество отчетов, составленных по результатам работы (Лист печатный);количество разработанных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, архивное дел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14003000100700000002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 энерге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140030001002000000031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85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gisolatescope">
    <w:name w:val="ng-isolate-scop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55:00Z</dcterms:created>
  <dc:creator>тест</dc:creator>
  <dc:description/>
  <cp:keywords/>
  <dc:language>en-US</dc:language>
  <cp:lastModifiedBy>Веселовский КДЦ</cp:lastModifiedBy>
  <cp:lastPrinted>2015-08-20T11:54:00Z</cp:lastPrinted>
  <dcterms:modified xsi:type="dcterms:W3CDTF">2017-08-31T10:01:00Z</dcterms:modified>
  <cp:revision>11</cp:revision>
  <dc:subject/>
  <dc:title/>
</cp:coreProperties>
</file>