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26.01.2015г.                                      с. Веселовское                                         №18</w:t>
      </w:r>
    </w:p>
    <w:p>
      <w:pPr>
        <w:pStyle w:val="TextBody"/>
        <w:spacing w:lineRule="auto" w:line="240"/>
        <w:ind w:left="0" w:right="3825" w:hanging="0"/>
        <w:jc w:val="both"/>
        <w:rPr>
          <w:rFonts w:eastAsia="Times New Roman"/>
          <w:lang w:val="ru-RU" w:eastAsia="en-US"/>
        </w:rPr>
      </w:pPr>
      <w:r>
        <w:rPr>
          <w:lang w:val="en-US" w:eastAsia="en-US"/>
        </w:rPr>
        <w:t xml:space="preserve">Об утверждении </w:t>
      </w:r>
      <w:r>
        <w:rPr>
          <w:rFonts w:eastAsia="Times New Roman"/>
          <w:lang w:val="en-US" w:eastAsia="en-US"/>
        </w:rPr>
        <w:t>К</w:t>
      </w:r>
      <w:r>
        <w:rPr>
          <w:rFonts w:eastAsia="Times New Roman"/>
          <w:lang w:val="ru-RU" w:eastAsia="en-US"/>
        </w:rPr>
        <w:t xml:space="preserve">одекса профессиональной этики работников учреждений культуры  Веселовского сельсовета Краснозерского района Новосибирской области </w:t>
      </w:r>
    </w:p>
    <w:p>
      <w:pPr>
        <w:pStyle w:val="TextBody"/>
        <w:spacing w:lineRule="auto" w:line="240"/>
        <w:ind w:left="0" w:right="3825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в 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я  этических  норм и правил служебного  поведения работников учреждений культуры Веселовского сельсовета Краснозерского района Новосибирской области для достойного выполнения ими своей профессиона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я профессионально-этических  проблем  взаимоотношений работников, возникающих  в процессе  их совмест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единых норм поведения работников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ом этики и служебного поведения государственных, гражданских служащих Министерства культуры Российской Федерации, утвержденным приказом Министерства культуры РФ от 03.03.2011 и иных нормативных правовых актов Российской Федерации,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Кодекс профессиональной этик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культуры Веселовского сельсовета Краснозерского района Новосибирской области, согласно при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МБУК «Веселовский КДЦ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инять Кодек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фессиональной этики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«Веселовский  культурно-досуговый цент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нести в трудовые догово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учреждения культуры «Веселовский культурно-досуговый центр» дополнения об ответственности за нарушения положений Кодек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фессиональной этики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«Веселовский культурно-досугов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left="0" w:right="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Специалисту</w:t>
      </w:r>
      <w:r>
        <w:rPr>
          <w:color w:val="000000"/>
        </w:rPr>
        <w:t xml:space="preserve"> администрации </w:t>
      </w:r>
      <w:r>
        <w:rPr>
          <w:color w:val="000000"/>
          <w:lang w:val="ru-RU"/>
        </w:rPr>
        <w:t xml:space="preserve">Веселовского сельсовета </w:t>
      </w:r>
      <w:r>
        <w:rPr>
          <w:color w:val="000000"/>
        </w:rPr>
        <w:t>Краснозерского района Новосибирской области</w:t>
      </w:r>
      <w:r>
        <w:rPr>
          <w:color w:val="000000"/>
          <w:lang w:val="ru-RU"/>
        </w:rPr>
        <w:t xml:space="preserve"> (Гаптарь О.В.</w:t>
      </w:r>
      <w:r>
        <w:rPr>
          <w:color w:val="000000"/>
        </w:rPr>
        <w:t xml:space="preserve">) обеспечить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убликацию настоящего постановления в периодическом </w:t>
      </w:r>
      <w:r>
        <w:rPr>
          <w:color w:val="000000"/>
          <w:lang w:val="ru-RU"/>
        </w:rPr>
        <w:t xml:space="preserve">печатном </w:t>
      </w:r>
      <w:r>
        <w:rPr>
          <w:color w:val="000000"/>
        </w:rPr>
        <w:t xml:space="preserve">издании «Бюллетень органов местного самоуправления </w:t>
      </w:r>
      <w:r>
        <w:rPr>
          <w:color w:val="000000"/>
          <w:lang w:val="ru-RU"/>
        </w:rPr>
        <w:t>Веселовского сельсовета</w:t>
      </w:r>
      <w:r>
        <w:rPr>
          <w:color w:val="000000"/>
        </w:rPr>
        <w:t>» и разместить на официальном сайте в установленный срок.</w:t>
      </w:r>
    </w:p>
    <w:p>
      <w:pPr>
        <w:pStyle w:val="TextBody"/>
        <w:spacing w:lineRule="auto" w:line="24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left="0" w:right="0" w:hanging="360"/>
        <w:jc w:val="both"/>
        <w:rPr>
          <w:color w:val="000000"/>
          <w:lang w:val="ru-RU"/>
        </w:rPr>
      </w:pPr>
      <w:r>
        <w:rPr>
          <w:color w:val="000000"/>
        </w:rPr>
        <w:tab/>
        <w:t xml:space="preserve">4.  </w:t>
      </w:r>
      <w:r>
        <w:rPr>
          <w:color w:val="000000"/>
          <w:lang w:val="ru-RU"/>
        </w:rPr>
        <w:t xml:space="preserve">Специалисту </w:t>
      </w:r>
      <w:r>
        <w:rPr>
          <w:color w:val="000000"/>
        </w:rPr>
        <w:t>администрации Краснозерского района Новосибирской области  (</w:t>
      </w:r>
      <w:r>
        <w:rPr>
          <w:color w:val="000000"/>
          <w:lang w:val="ru-RU"/>
        </w:rPr>
        <w:t>Гаптарь О.В.</w:t>
      </w:r>
      <w:r>
        <w:rPr>
          <w:color w:val="000000"/>
        </w:rPr>
        <w:t>)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TextBody"/>
        <w:spacing w:lineRule="auto" w:line="240"/>
        <w:ind w:left="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left="0" w:right="0" w:hanging="360"/>
        <w:jc w:val="both"/>
        <w:rPr>
          <w:lang w:val="ru-RU"/>
        </w:rPr>
      </w:pPr>
      <w:r>
        <w:rPr/>
        <w:tab/>
      </w:r>
      <w:r>
        <w:rPr>
          <w:color w:val="000000"/>
        </w:rPr>
        <w:t xml:space="preserve">5. </w:t>
      </w:r>
      <w:r>
        <w:rPr/>
        <w:t>Контроль за исполнением данного постановления оставляю за собой</w:t>
      </w:r>
      <w:r>
        <w:rPr>
          <w:color w:val="000000"/>
          <w:lang w:val="ru-RU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tLeast" w:line="10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Новосибирской области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М.Сосу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Л.В.Соломати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3-193</w:t>
      </w:r>
    </w:p>
    <w:p>
      <w:pPr>
        <w:pStyle w:val="Normal"/>
        <w:spacing w:before="0" w:after="0"/>
        <w:ind w:left="5103" w:hanging="0"/>
        <w:jc w:val="right"/>
        <w:rPr/>
      </w:pPr>
      <w:bookmarkStart w:id="0" w:name="sub_1000"/>
      <w:bookmarkEnd w:id="0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  <w:br/>
        <w:t xml:space="preserve">к  Постановлению администрации </w:t>
      </w:r>
    </w:p>
    <w:p>
      <w:pPr>
        <w:pStyle w:val="Normal"/>
        <w:spacing w:before="0" w:after="0"/>
        <w:ind w:left="5103" w:hanging="0"/>
        <w:jc w:val="righ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сельсовета Краснозерского района </w:t>
      </w:r>
    </w:p>
    <w:p>
      <w:pPr>
        <w:pStyle w:val="Normal"/>
        <w:spacing w:before="0" w:after="0"/>
        <w:ind w:left="5103" w:hanging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6.01.2015г. №18</w:t>
        <w:b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этики работников учреждений культуры Веселовского сельсовета  Краснозерского 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 систематизированный свод норм и прав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этика система принципов, регулирующая этические отношения в профессиональной деятельности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сфера деятельности Кодек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декс профессиональной этики работников учреждений культуры Веселовского сельсовета Краснозерского района Новосибирской области (далее – Кодекс) представляет собой свод общих принципов профессиональной этики и основных правил служебного поведения, которыми надлежит руководствоваться работникам учреждений культуры Веселовского сельсовета Краснозерского района Новосибирской области, независимо от занимаемой долж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ажданин Российской Федерации, поступающий на работу в учреждение культуры Веселовского сельсовета Краснозерского района Новосибирской области, знакомится с положениями Кодекса и соблюдает их в процессе своей профессиональн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ждый работник учреждений культуры и образования в сфере культуры Краснозерского района Новосибирской области  ( далее-   учреждений культуры Веселовского сельсовета)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культуры поведения в отношениях с ним в соответствии с положениями настоящего Кодек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 Кодек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ю Кодекса является определение ценностей, принципов работы, этических стандартов и правил служебного поведения сотрудников, направленных на повышение эффективности их взаимодействия в ходе выполнения своих функциональных обязанностей и достижения стратегических целей организ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работника культуры, доверия граждан и обеспечение единой нравственно-нормативной основы поведения работников учреждений   культуры  Веселовского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дек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ностей работника культуры и реализация механизмов приобщения к этим ценностям каждого сотрудника учреждений культуры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среды для развития корпоративной культуры, основанной на высоких этических стандартах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ы для формирования профессиональной морали в сфере культуры, уважительного отношения к работникам учреждений культуры в общественном сознан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знания и нравственности работников учреждений культуры, их самоконтрол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закрепление норм и стандартов работы – правил коммуникаций, корпоративной культуры, норм эффективной организации работы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тандартов этичного поведения, определяющих взаимоотношения внутри коллектива, отношения с деловыми партнерами, государственными и муниципальными  органами, общественностью  и населением Краснозер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ий Кодекс разработан в соответствии с действующим законодательством Российской Федерации, традициями делового этик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Кодекс распространяется на всех работников учреждений культуры, независимо от уровня занимаемой должности и периода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екс призван повысить эффективность выполнения работниками учреждений  культуры своих должностных обяза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Кодекса обязательны для работников учреждений культуры Краснозерского района и  являются составной частью должностных обязанностей работников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ние и соблюдение работниками учреждений культуры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ссия и ценности работников учреждений культур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в профессиональной деятельности 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реждения культуры Веселовского сельсовета предназначены  создавать условия для изучения, сохранения, распространения культурных ценностей, народных традиций с целью формирования духовно-нравственного, интеллектуального и творческого развития лич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чреждения культуры Веселовского сельсовета обеспечивают социальные права населения на доступность культурных ценностей для населения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ценностями в профессиональной деятельности работника культуры являю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окий профессионализм – работник учреждения культуры должен быть профессионалом в своей деятельности и должен стремиться повышать свой профессиональный уровень и эрудицию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м - работник учреждения культуры пропагандирует гуманистические ценности для жителей и гостей Веселовского сельсовета в своей профессиональной деятельности и в частной жизни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– работник учреждения культуры в своей профессиональной деятельности создает условия для изучения, сохранения, распространения культурных ценностей, народных традиций Новосибирской области и Краснозерского района и Веселовского сельсовет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и порядочность - работник учреждения культуры осознает уровень личной ответственности за тот уровень культуры, который создает его учреждение, является примером порядочности для окружающих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преданность профессии – работник учреждения культуры предан своей профессии, творчески подходит к решению задач, проявляет инициативу в развитии своего учреждения и  отрасли в целом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оориентированность - работник учреждения культуры относится к пользователю и потребителю услуг как к партнеру в создании общего культурного уровня жителей и гостей Веселовского сельсовета, уважает его потребности, готов поддержать инициативу по улучшению работы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ические принципы и нормы профессиональной деятельности работника учреждения культуры Веселовского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профессиональной деятельности работника учреждения культуры Веселов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свои профессиональные обязанности, работник учреждения культуры опирается на следующие этические принципы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основа развития общества, а Культурный человек – залог культурного обществ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еемственности поколений и стремление к постоянному развитию позволяет людям быть современны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вободы личности, уважения чужой личности, обеспечивают уважение к другой культурной традиции, благодаря чему расширяют взаимопонимание между населением с различными культурными традици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начимости культурного наследия создает основу для саморазвития и самореализации личности, что позволяет осознавать значимость  результатов деятельности работника учреждения культу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ические нормы профессиона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офессиональной деятельности работникам учреждений культуры Веселовского сельсовет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офессиональной деятельности работники учреждений культуры Веселовского сельсовета придерживаются следующих норм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го и уважительного отношения как к пользователям, посетителям и потребителям, так же и в отношении коллег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ют внимание и доброжелательность, как основу для клиентоориентирован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ют высокий уровень культуры коммуникации и взаимодействия, а так же высокий уровень стрессоустойчивост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имулируют и поддерживают готовность развиваться и обучатьс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ализуют принципы команд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фессиональной деятельности работники учреждений культуры Веселовского сельсовета воздерживаются от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работников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Веселов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работников учреждений культуры Веселовского сельсовета при исполнении им должностных обязанностей должен быть опрятным, аккуратным и достойным ситуации, в соответствии со спецификой представителя культуры. Внешний вид работников учреждений культуры в зависимости от условий работы и формата мероприятия должен способствовать уважению граждан к работникам культур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и правила служебного повед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 надлежит руководствоваться работников учреждений культуры Весел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Основные принципы служебного поведения работников учреждений культуры, являются основой поведения граждан Российской Федерации в связи со спецификой  профессиональной деятельности в учреждениях культу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ботники учреждений культуры Веселовского сельсовета, сознавая ответственность перед государством, обществом и гражданами, призваны: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 культурных традиций, соблюдение и защита прав и свобод человека и гражданина определяют основной смысл и содержание деятельности учреждений культуры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учреждения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государственных, муниципальных органов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учреждении культуры правила публичных выступлений и предоставления информации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й культуры, а также оказывать содействие в получении достоверной информации в установленном порядке;</w:t>
      </w:r>
    </w:p>
    <w:p>
      <w:pPr>
        <w:pStyle w:val="ListParagraph"/>
        <w:spacing w:lineRule="atLeast" w:line="1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ботники учреждений культуры Веселовского сельсовета обязаны соблюдать: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ботники учреждений культуры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ботники учреждений культуры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tLeast" w:line="100" w:before="0" w:after="0"/>
        <w:ind w:left="-142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нтикоррупционному повед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уководители учреждений культуры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ники учреждений культуры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ботникам учреждений культуры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учреждения культуры в связи с протокольными мероприятиями, со служебными командировками и с другими официальными мероприятиями, признаются собственностью учреждения, собственностью субъекта Российской Федерации и передаются по акту в учреждение, за исключением случаев, установленных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о служебной информаци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Работник учреждения культуры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Работники учреждений культуры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Кодекса</w:t>
      </w:r>
    </w:p>
    <w:p>
      <w:pPr>
        <w:pStyle w:val="Normal"/>
        <w:spacing w:lineRule="atLeast" w:line="100" w:before="0" w:after="0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рушение работником учреждения культуры Веселовского сельсовета положений Кодекса подлежит моральному осужде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блюдение работниками учреждений культуры Веселовского сельсовета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1:00Z</dcterms:created>
  <dc:creator>Admin</dc:creator>
  <dc:description/>
  <cp:keywords/>
  <dc:language>en-US</dc:language>
  <cp:lastModifiedBy>пользователь</cp:lastModifiedBy>
  <cp:lastPrinted>2015-02-25T10:43:00Z</cp:lastPrinted>
  <dcterms:modified xsi:type="dcterms:W3CDTF">2015-02-25T03:43:00Z</dcterms:modified>
  <cp:revision>16</cp:revision>
  <dc:subject/>
  <dc:title/>
</cp:coreProperties>
</file>