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 xml:space="preserve">Как оспорить кадастровую стоимость? 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z w:val="32"/>
          <w:shd w:fill="FFF6F1" w:val="clear"/>
        </w:rPr>
      </w:pPr>
      <w:r>
        <w:rPr>
          <w:rFonts w:cs="Segoe UI" w:ascii="Segoe UI" w:hAnsi="Segoe UI"/>
          <w:color w:val="332F2E"/>
          <w:sz w:val="32"/>
          <w:shd w:fill="FFF6F1" w:val="clear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hd w:fill="FFF6F1" w:val="clear"/>
        </w:rPr>
      </w:pPr>
      <w:r>
        <w:rPr>
          <w:rFonts w:cs="Segoe UI" w:ascii="Segoe UI" w:hAnsi="Segoe UI"/>
          <w:color w:val="332F2E"/>
          <w:shd w:fill="FFF6F1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четверг,  26 апреля в Управлении Федеральной службы государственной регистрации, кадастра и картографии по Новосибирской области состоялась «горячая» телефонная линия по вопросу оспаривания кадастровой стоимости объектов недвижимости. На вопросы жителей Новосибирска и Новосибирской области ответила заместитель начальника отдела землеустройства, мониторинга земель и кадастровой оценки недвижимости Ирина Юрьевна Суханова.</w:t>
      </w:r>
    </w:p>
    <w:p>
      <w:pPr>
        <w:pStyle w:val="TextBody"/>
        <w:ind w:firstLine="709"/>
        <w:jc w:val="both"/>
        <w:rPr/>
      </w:pPr>
      <w:r>
        <w:rPr>
          <w:rFonts w:cs="Segoe UI" w:ascii="Segoe UI" w:hAnsi="Segoe UI"/>
          <w:color w:val="000000"/>
        </w:rPr>
        <w:t>Публикуем ответы на самые популярные вопросы, поступившие в ходе «горячей» лини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</w:rPr>
        <w:t>Вопрос:</w:t>
      </w:r>
      <w:r>
        <w:rPr>
          <w:rFonts w:cs="Segoe UI" w:ascii="Segoe UI" w:hAnsi="Segoe UI"/>
        </w:rPr>
        <w:t xml:space="preserve"> Где можно узнать кадастровую стоимость объекта  недвижимости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</w:rPr>
        <w:t>Ответ:</w:t>
      </w:r>
      <w:r>
        <w:rPr>
          <w:rFonts w:cs="Segoe UI" w:ascii="Segoe UI" w:hAnsi="Segoe UI"/>
        </w:rPr>
        <w:t xml:space="preserve"> Информацию о кадастровой стоимости объекта недвижимости можно узнать на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/site/</w:t>
        </w:r>
      </w:hyperlink>
      <w:r>
        <w:rPr>
          <w:rFonts w:cs="Segoe UI" w:ascii="Segoe UI" w:hAnsi="Segoe UI"/>
        </w:rPr>
        <w:t xml:space="preserve">. Если по каким-либо причинам не удалось получить сведения о кадастровой стоимости объекта недвижимости на портале Росреестра, можно запросить выписку из Единого государственного реестра недвижимости о кадастровой стоимости объекта недвижимости. Для этого надо обратиться в многофункциональный центр «Мои документы» лично, либо направить запрос по почте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</w:rPr>
        <w:t>Вопрос: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  <w:szCs w:val="25"/>
          <w:shd w:fill="FFFFFF" w:val="clear"/>
        </w:rPr>
        <w:t>Почему в выписке из Единого государственного реестра недвижимости отсутствует кадастровая стоимость садового дома?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Ответ: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  <w:szCs w:val="25"/>
          <w:shd w:fill="FFFFFF" w:val="clear"/>
        </w:rPr>
        <w:t>Отмечаем, что в рассматриваемом случае осуществить расчет кадастровой стоимости нежилых зданий, внесенных в Единый государственный реестр недвижимости с назначением «садовый дом - жилое строение», не представляется возможным, в связи с тем, что в настоящее время отсутствует порядок определения кадастровой стоимости таких объектов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</w:rPr>
        <w:t>Вопрос:</w:t>
      </w:r>
      <w:r>
        <w:rPr>
          <w:rFonts w:cs="Segoe UI" w:ascii="Segoe UI" w:hAnsi="Segoe UI"/>
        </w:rPr>
        <w:t xml:space="preserve"> Можно ли снизить размер кадастровой стоимости объекта недвижимости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</w:rPr>
        <w:t>Ответ:</w:t>
      </w:r>
      <w:r>
        <w:rPr>
          <w:rFonts w:cs="Segoe UI" w:ascii="Segoe UI" w:hAnsi="Segoe UI"/>
        </w:rPr>
        <w:t xml:space="preserve"> Да, можно. Для этого необходимо обратиться в суд или в комиссию по рассмотрению споров о результатах определения кадастровой стоимости объектов недвижимости, действующую при Управлении Росреестра по Новосибирской области, с заявлением о пересмотре результатов определения кадастровой стоимости и необходимыми документам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оминаем, что в соответствии с действующим законодательством результаты определения кадастровой стоимости могут быть оспорены юридическими и физическими лицами в случае, если они затрагивают права и обязанности этих лиц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стоимость может быть пересмотрена в двух случаях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если при определении кадастровой стоимости объекта были использованы недостоверные сведения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если в отношении объекта была установлена рыночная стоимость, на дату по состоянию на которую установлена его кадастровая стоим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</w:rPr>
        <w:t xml:space="preserve">Вопрос: </w:t>
      </w:r>
      <w:r>
        <w:rPr>
          <w:rFonts w:cs="Segoe UI" w:ascii="Segoe UI" w:hAnsi="Segoe UI"/>
        </w:rPr>
        <w:t>При оспаривании кадастровой стоимости какие документы требуется предоставить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</w:rPr>
        <w:t>Ответ:</w:t>
      </w:r>
      <w:r>
        <w:rPr>
          <w:rFonts w:cs="Segoe UI" w:ascii="Segoe UI" w:hAnsi="Segoe UI"/>
        </w:rPr>
        <w:t xml:space="preserve"> При оспаривании кадастровой стоимости к заявлению необходимо прилож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писку из ЕГРН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Segoe UI" w:ascii="Segoe UI" w:hAnsi="Segoe UI"/>
        </w:rPr>
        <w:t>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чет, 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без приложения указанных документов к рассмотрению не принимает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Прием заявлений при личном обращении осуществляется Управлением по адресу: г. Новосибирск, ул. Державина, 28, кабинет 17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явление можно отправить по почте на адрес: ул. Державина, 28,                            г. Новосибирск, 630091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 подробной информацией о порядке оспаривания кадастровой стоимости в Комиссии можно ознакомиться на официальном сайте Росреестра </w:t>
      </w:r>
      <w:hyperlink r:id="rId4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 в разделе «Кадастровая оценка/Рассмотрение споров о результатах определения кадастровой стоимости»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4-28T01:34:00Z</dcterms:modified>
  <cp:revision>74</cp:revision>
  <dc:subject/>
  <dc:title>Отдел по контролю и надзору в сфере саморегулируемых организаций</dc:title>
</cp:coreProperties>
</file>