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eastAsia="Arial Unicode MS" w:cs="Segoe UI"/>
          <w:sz w:val="32"/>
          <w:szCs w:val="28"/>
        </w:rPr>
      </w:pPr>
      <w:r>
        <w:rPr>
          <w:rFonts w:eastAsia="Arial Unicode MS" w:cs="Segoe UI" w:ascii="Segoe UI" w:hAnsi="Segoe UI"/>
          <w:sz w:val="32"/>
          <w:szCs w:val="28"/>
        </w:rPr>
        <w:t>Что важно знать о земельных участках</w:t>
      </w:r>
    </w:p>
    <w:p>
      <w:pPr>
        <w:pStyle w:val="Normal"/>
        <w:ind w:firstLine="708"/>
        <w:jc w:val="both"/>
        <w:rPr>
          <w:rFonts w:ascii="Segoe UI" w:hAnsi="Segoe UI" w:eastAsia="Arial Unicode MS" w:cs="Segoe UI"/>
          <w:sz w:val="32"/>
          <w:szCs w:val="28"/>
        </w:rPr>
      </w:pPr>
      <w:r>
        <w:rPr>
          <w:rFonts w:eastAsia="Arial Unicode MS"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eastAsia="Arial Unicode MS" w:cs="Segoe UI"/>
          <w:szCs w:val="28"/>
        </w:rPr>
      </w:pPr>
      <w:r>
        <w:rPr>
          <w:rFonts w:eastAsia="Arial Unicode MS" w:cs="Segoe UI" w:ascii="Segoe UI" w:hAnsi="Segoe UI"/>
          <w:szCs w:val="28"/>
        </w:rPr>
        <w:t>На вопросы отвечают специалисты Управления Росреестра по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rFonts w:ascii="Segoe UI" w:hAnsi="Segoe UI" w:eastAsia="Arial Unicode MS" w:cs="Segoe UI"/>
          <w:b/>
          <w:b/>
          <w:szCs w:val="26"/>
        </w:rPr>
      </w:pPr>
      <w:r>
        <w:rPr>
          <w:rFonts w:eastAsia="Arial Unicode MS" w:cs="Segoe UI" w:ascii="Segoe UI" w:hAnsi="Segoe UI"/>
          <w:b/>
          <w:szCs w:val="26"/>
        </w:rPr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rFonts w:eastAsia="Arial Unicode MS" w:cs="Segoe UI" w:ascii="Segoe UI" w:hAnsi="Segoe UI"/>
          <w:color w:val="000000"/>
          <w:szCs w:val="28"/>
        </w:rPr>
        <w:t>1. Как установить категорию земли находящегося в частной собственности земельного участка</w:t>
      </w:r>
      <w:r>
        <w:rPr>
          <w:rFonts w:cs="Segoe UI" w:ascii="Segoe UI" w:hAnsi="Segoe UI"/>
          <w:szCs w:val="28"/>
        </w:rPr>
        <w:t>?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се земельные участки на территории Российской Федерации разделены на отдельные категории, обладающие разным правовым статусов и разным назначением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емли сельскохозяйственного назначения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емли населенных пунктов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емли специального назначения, например, промышленности, энергетики, связи и т.д.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емли особо охраняемой территории и объектов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емли лесного фонд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емли водного фонд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земли запас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аждая категория земельного участка имеет свое целевое назначени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ранее учтенным земельным участкам, документы в отношении которых были выданы до вступления в силу Земельного кодекса Российской Федерации (до 30.10.2001), может отсутствовать информация о  категории – это, как правило, земли сельскохозяйственного назначения и земли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случае если категория земель земельного участка не указана в Едином государственном реестре недвижимости, правоустанавливающих или правоудостоверяющих документах на земельный участок, </w:t>
      </w:r>
      <w:r>
        <w:rPr>
          <w:rFonts w:cs="Segoe UI" w:ascii="Segoe UI" w:hAnsi="Segoe UI"/>
          <w:iCs/>
          <w:szCs w:val="28"/>
        </w:rPr>
        <w:t>решение об отнесении земельного участка к землям определенной категории может быть принято местной администрацией либо администрацией района. Для принятия решения собственнику необходимо обратиться в соответствующий орган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iCs/>
          <w:szCs w:val="28"/>
        </w:rPr>
        <w:t xml:space="preserve">Акт органа местного самоуправления об отнесении земельного участка к землям определенной категории представляется в Росреестр правообладателем либо самим органом </w:t>
      </w:r>
      <w:r>
        <w:rPr>
          <w:rFonts w:cs="Segoe UI" w:ascii="Segoe UI" w:hAnsi="Segoe UI"/>
          <w:szCs w:val="28"/>
        </w:rPr>
        <w:t>в порядке межведомственного информационного взаимодействия. На основании полученных документов Управление Росреестра вносит  сведения о категории земель земельного участка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TextBody"/>
        <w:spacing w:before="60" w:after="0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2.  Можно ли изменить вид разрешенного использования земельного участка?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И</w:t>
      </w:r>
      <w:r>
        <w:rPr>
          <w:rFonts w:cs="Segoe UI" w:ascii="Segoe UI" w:hAnsi="Segoe UI"/>
          <w:color w:val="000000"/>
          <w:szCs w:val="28"/>
          <w:shd w:fill="FFFFFF" w:val="clear"/>
        </w:rPr>
        <w:t xml:space="preserve">зменение одного вида разрешенного использования земельного участка на другой вид такого использования  возможно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Существуют основные виды разрешенного использования – например, индивидуальное жилищное строительство, ведение личного подсобного хозяйства, вспомогательные - коммунальное, социальное, бытовое обслуживание и условно-разрешительные - например, ведение садоводств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В отношении основного вида разрешенного или основного вместе с вспомогательным видом собственник земельного участка вправе самостоятельно выбрать иной вид разрешенного использования земельного участка без каких-либо разрешений и согласований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Для этого необходимо обратиться  в Управление Росреестра с заявлением о государственном кадастровом учете изменений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Условно-разрешенный вид использования земельного участка выбирается посредством проведения публичных слушаний. Для уточнения вида разрешенного использования собственник вправе обратиться в  районную администрацию для предоставления соответствующих сведений из информационной системы обеспечения градостроительной деятельности на основании полученной информации выбрать вид разрешенного использования. После чего через офис МФЦ обратиться в Управление Росреестр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бращаем Ваше внимание, что в результате изменения вида разрешенного использования земельного участка может измениться его кадастровая стоимость, а значит может измениться размер налога на земельный участок.</w:t>
      </w:r>
    </w:p>
    <w:p>
      <w:pPr>
        <w:pStyle w:val="Normal"/>
        <w:autoSpaceDE w:val="false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autoSpaceDE w:val="false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25T08:47:00Z</dcterms:modified>
  <cp:revision>66</cp:revision>
  <dc:subject/>
  <dc:title>Отдел по контролю и надзору в сфере саморегулируемых организаций</dc:title>
</cp:coreProperties>
</file>