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5                             с. Веселовское                                       № 22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142"/>
        <w:jc w:val="center"/>
        <w:rPr/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         балло-гектарах, в виде простой правильной дроби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6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101-ФЗ «Об обороте земель сельскохозяйственного назначения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Веселовского сельсовета Краснозерского района Новосибирской области</w:t>
      </w:r>
    </w:p>
    <w:p>
      <w:pPr>
        <w:pStyle w:val="21"/>
        <w:spacing w:lineRule="exact" w:line="274" w:before="5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4:13:025314:85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66216648 кв.м., местоположение: Местоположение установлено относительно ориентира, расположенного за пределами участка. Ориентир р.п. Краснозерское. Участок находится примерно в 34 км, по направлению на юго-запад от ориентира. Почтовый адрес ориентира: Новосибирская область, р-н Краснозерский, МО Веселовский сельсовет: 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418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кий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3:025314:850-54/167/2024-152 23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3:025314:850-54/163/2024-150 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ова Ларис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3:025314:850-54/170/2023-148 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эр Александр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3:025314:850-54/163/2023-146 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т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3:025314:850-54/170/2022-141 2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3:025314:850-54/163/2022-118 21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11/2012-137 0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кин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3/2008-557 1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Н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4-54-14/003/2008-556 19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2/2008-214 07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Яков Тро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2/2006-507 10.05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 Зо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4/2005-744 23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4/2005-541 15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ц Татьяна Зинов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4/2005-538 12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 Валенти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4/2005-300 02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Дар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4-54-14/003/2005-873 01.07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ун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2/2005-97 05.03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унов Викт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2/2005-96 05.03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4-705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4-669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Соф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4-668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4-667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4-01/13-2/2004-666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4-665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4-664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4-663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4-662 19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ель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3/2002-727 10.11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герей Анастас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3/2002-562 01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дяк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3/2002-138 22.07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улинова Дами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3/2001-90 23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Андрей Инок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0-443 08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Дар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0-442 08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Ольг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2/2000-355 31.08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о Алексе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1/2000-552 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женко Мария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1/2000-51 09.0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сельсовет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13:025314:850-54/170/2021-105 27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621</w:t>
            </w:r>
          </w:p>
        </w:tc>
      </w:tr>
    </w:tbl>
    <w:p>
      <w:pPr>
        <w:pStyle w:val="Normal"/>
        <w:widowControl/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4:13:025315:613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28808131 кв.м., местоположение: Местоположение установлено относительно ориентира, расположенного за пределами участка. Ориентир р. п. Краснозерское. Участок находится примерно в 36 км, по направлению на юго-запад от ориентира. Почтовый адрес ориентира: Новосибирская область, р-н Краснозерский, МО Веселовский сельсовет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36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сударственной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правильная дробь земельной до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14/2010-662 1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ё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1/2008-200 04.03.2008 00:0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н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4-14/004/2006-374 20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1/2004-250 06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Никола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3/2000-242 13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н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01/13-1/2000-492 31.05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880</w:t>
            </w:r>
          </w:p>
        </w:tc>
      </w:tr>
    </w:tbl>
    <w:p>
      <w:pPr>
        <w:pStyle w:val="Normal"/>
        <w:widowControl/>
        <w:autoSpaceDE w:val="true"/>
        <w:spacing w:lineRule="atLeast" w:line="3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 Веселовского сельсовета Краснозерского района Новосибирской области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А.Л. Коро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А. Шандр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513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5:00Z</dcterms:created>
  <dc:creator>1</dc:creator>
  <dc:description/>
  <cp:keywords/>
  <dc:language>en-US</dc:language>
  <cp:lastModifiedBy>User</cp:lastModifiedBy>
  <cp:lastPrinted>2025-04-29T08:32:00Z</cp:lastPrinted>
  <dcterms:modified xsi:type="dcterms:W3CDTF">2025-04-29T04:02:00Z</dcterms:modified>
  <cp:revision>6</cp:revision>
  <dc:subject/>
  <dc:title/>
</cp:coreProperties>
</file>