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жилищ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Веселовского сельсовета Краснозерского района Новосибирской област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2.10.2024 -02.11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е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А.Л. Корол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11-05T04:06:00Z</dcterms:modified>
  <cp:revision>39</cp:revision>
  <dc:subject/>
  <dc:title/>
</cp:coreProperties>
</file>