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пятьдесят первой сессии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 г.</w:t>
        <w:tab/>
        <w:t>с. Веселовское</w:t>
        <w:tab/>
        <w:t>№ 51/7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нятии проекта решения Совета депутатов Веселовского сельсовета Краснозерского района Новосибирской области «О внесении изменений в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Веселовского сельсовета  Краснозерского  муниципального района  Новосибирской  области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проект решения Совета депутатов Веселовского сельсовета Краснозерского района Новосибирской области «О внесении изменений в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селовского сельсовета Краснозер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публичных слушаний проекта решения Совета депутатов Веселовского сельсовета Краснозерского района Новосибирской области «О внесении изменений в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селовского сельсовета  Краснозерского муниципального района Новосибирской области» на 28.11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10.00 часов в кабинете Главы Веселовского сельсовета Краснозерского района по адресу: Новосибирская область Краснозерский район село Веселовское, ул. Ленина, 1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и проведение публичных слушаний возложить на И.о. председателя Совета депутатов Веселовского сельсовета Краснозерского района Новосибирской области Жердеву Е.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  <w:tab/>
        <w:t xml:space="preserve">                  И.о.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А.Л. Королев </w:t>
        <w:tab/>
        <w:tab/>
        <w:t xml:space="preserve">       ______________Е.Д.Жердев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2023 года</w:t>
        <w:tab/>
        <w:tab/>
        <w:t xml:space="preserve">       «___»_________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Специалист</cp:lastModifiedBy>
  <cp:lastPrinted>2023-07-03T11:58:00Z</cp:lastPrinted>
  <dcterms:modified xsi:type="dcterms:W3CDTF">2023-11-22T03:32:00Z</dcterms:modified>
  <cp:revision>20</cp:revision>
  <dc:subject/>
  <dc:title/>
</cp:coreProperties>
</file>